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1 августа 2012 года </w:t>
        <w:tab/>
        <w:tab/>
        <w:tab/>
        <w:tab/>
        <w:tab/>
        <w:tab/>
        <w:t>№ 91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  <w:t xml:space="preserve">д.Гаврилково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онных требований для замещения должностей муниципальной службы в администрации Октябрьского сельского поселения Вичугского муниципального 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eastAsia="ru-RU"/>
        </w:rPr>
        <w:t>от 08.07.2021 № 1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          № 25-ФЗ «О муниципальной службе в Российской Федерации», со статьёй 2 Закона Ивановской области от 23.06.2008 года № 72-ОЗ «О муниципальной службе в Ивановской области»,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валификацио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Октябрьского сельского поселения Вичугского муниципального района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>Настоящее постановление подлежит официальному обнародованию в соответствии с Уставом Октябрьского сельского по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>3. Контроль за выполнением настоящего постановления возложить на старшего инспектора администрации.</w:t>
      </w:r>
    </w:p>
    <w:p>
      <w:pPr>
        <w:pStyle w:val="Normal"/>
        <w:shd w:fill="FFFFFF" w:val="clear"/>
        <w:ind w:left="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ind w:left="-15" w:right="0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</w:tabs>
        <w:autoSpaceDE w:val="false"/>
        <w:spacing w:lineRule="atLeast" w:line="200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  <w:tab/>
        <w:tab/>
        <w:tab/>
        <w:tab/>
        <w:t>А.Ю.Кур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2г. № 91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администрации Октябрьского сельского поселения Вичугского муниципального район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DocList1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1. Граждане, претендующие на замещение должности муниципальной службы, обязаны иметь: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(Пункт 1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 w:eastAsia="ru-RU"/>
        </w:rPr>
        <w:t>от 08.07.2021 № 1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)</w:t>
      </w:r>
    </w:p>
    <w:p>
      <w:pPr>
        <w:pStyle w:val="ConsPlusDocList1"/>
        <w:autoSpaceDE w:val="false"/>
        <w:bidi w:val="0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.1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(Подпункт 1.1 введен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от 08.07.2021 № 1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(Подпункт 1.2 введен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от 08.07.2021 № 1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3. При исчислении стажа муниципальной службы для замещения должности муниципальной службы в указанный стаж включаются периоды, определенные в пунктах 1 — 5 части 1 статьи 6 Закона Ивановской области от 23.06.2008 года № 72-ОЗ «О муниципальной службе в Ивановской области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(Подпункт 1.3 введен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от 08.07.2021 № 1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(Подпункт 1.4 введен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от 08.07.2021 № 1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.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DocList1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(Подпункт 1.5 введен в редакции постановл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от 08.07.2021 № 1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)</w:t>
      </w:r>
    </w:p>
    <w:p>
      <w:pPr>
        <w:pStyle w:val="ConsPlusDocList1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2. Граждане, претендующие на замещение должности муниципальной службы, обязаны:</w:t>
      </w:r>
    </w:p>
    <w:p>
      <w:pPr>
        <w:pStyle w:val="ConsPlusDocList1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1) знать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/>
          </w:rPr>
          <w:t>Конституцию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/>
          </w:rPr>
          <w:t>Устав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вановской области; законы Ивановской области, указы Губернатора и постановления Правительства Ивановской области (по направлению своей деятельности); устав муниципального образования; муниципальные правовые акты (по направлению своей деятельности);</w:t>
      </w:r>
    </w:p>
    <w:p>
      <w:pPr>
        <w:pStyle w:val="ConsPlusDocList1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2) обладать навыками:</w:t>
      </w:r>
    </w:p>
    <w:p>
      <w:pPr>
        <w:pStyle w:val="ConsPlusDocList1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Иван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ConsPlusDocList1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ConsPlusDocList1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ConsPlusDocList1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sz w:val="28"/>
      <w:szCs w:val="28"/>
      <w:lang w:val="ru-RU" w:bidi="ar-SA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Style14">
    <w:name w:val="Обычный текст Знак"/>
    <w:basedOn w:val="Style11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2">
    <w:name w:val="нум список 1"/>
    <w:basedOn w:val="11"/>
    <w:qFormat/>
    <w:pPr>
      <w:ind w:left="-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;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3">
    <w:name w:val="Абзац Уровень 1"/>
    <w:basedOn w:val="Style26"/>
    <w:qFormat/>
    <w:pPr>
      <w:widowControl/>
      <w:snapToGrid w:val="true"/>
      <w:ind w:left="0" w:right="0" w:hanging="0"/>
    </w:pPr>
    <w:rPr/>
  </w:style>
  <w:style w:type="paragraph" w:styleId="23">
    <w:name w:val="Абзац Уровень 2 Знак Знак"/>
    <w:basedOn w:val="13"/>
    <w:qFormat/>
    <w:pPr>
      <w:spacing w:before="120" w:after="0"/>
      <w:ind w:left="0" w:right="0" w:hanging="0"/>
    </w:pPr>
    <w:rPr/>
  </w:style>
  <w:style w:type="paragraph" w:styleId="31">
    <w:name w:val="Абзац Уровень 3"/>
    <w:basedOn w:val="13"/>
    <w:qFormat/>
    <w:pPr>
      <w:tabs>
        <w:tab w:val="clear" w:pos="708"/>
        <w:tab w:val="left" w:pos="2880" w:leader="none"/>
      </w:tabs>
      <w:ind w:left="720" w:right="0" w:hanging="0"/>
    </w:pPr>
    <w:rPr/>
  </w:style>
  <w:style w:type="paragraph" w:styleId="41">
    <w:name w:val="Абзац Уровень 4"/>
    <w:basedOn w:val="13"/>
    <w:qFormat/>
    <w:pPr>
      <w:tabs>
        <w:tab w:val="clear" w:pos="708"/>
        <w:tab w:val="left" w:pos="3600" w:leader="none"/>
      </w:tabs>
      <w:ind w:left="138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Footnotetext">
    <w:name w:val="footnote text"/>
    <w:basedOn w:val="Normal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048426F884E6CACBE9725BA7461215A3D59B2E81086D825400DC92n2E6L" TargetMode="External"/><Relationship Id="rId5" Type="http://schemas.openxmlformats.org/officeDocument/2006/relationships/hyperlink" Target="consultantplus://offline/ref=048426F884E6CACBE97245AA507E49ACD39877890538DB000DD6C77E34EBAA5An7E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50:00Z</dcterms:created>
  <dc:creator>Admin</dc:creator>
  <dc:description/>
  <dc:language>en-US</dc:language>
  <cp:lastModifiedBy>Admin</cp:lastModifiedBy>
  <cp:lastPrinted>2012-08-22T09:03:00Z</cp:lastPrinted>
  <dcterms:modified xsi:type="dcterms:W3CDTF">2010-12-04T04:50:00Z</dcterms:modified>
  <cp:revision>2</cp:revision>
  <dc:subject/>
  <dc:title>Заявка</dc:title>
</cp:coreProperties>
</file>