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color w:val="000000"/>
        </w:rPr>
      </w:pPr>
      <w:r>
        <w:rPr>
          <w:color w:val="000000"/>
        </w:rPr>
        <w:t>от 07 ноября 2023 года № 88</w:t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 «Благоустройство в Октябрьском сельском поселении»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 xml:space="preserve">(в редакции постановления администрации Октябрьского сельского поселения </w:t>
      </w:r>
      <w:r>
        <w:rPr>
          <w:bCs/>
          <w:color w:val="0070C0"/>
        </w:rPr>
        <w:t>от 01.12.2023 № 109, от 13.02.2024 № 12, от 28.05.2024 № 49, от 15.10.2024 № 78, от 20.12.2024 № 182</w:t>
      </w:r>
      <w:r>
        <w:rPr>
          <w:bCs/>
        </w:rPr>
        <w:t>)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ab/>
        <w:t>В соответствии со статьей 179 Бюджетного кодекса Российской Федерации, Уставом Октябрьского сельского поселения Вичугского муниципального района Ивановской области, постановлением администрации Октябрьского сельского поселения от 02.10.2014 № 120 «</w:t>
      </w:r>
      <w:r>
        <w:rPr>
          <w:rFonts w:eastAsia="Lucida Sans Unicode"/>
          <w:color w:val="000000"/>
          <w:kern w:val="2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color w:val="000000"/>
        </w:rPr>
        <w:t xml:space="preserve">Вичугского </w:t>
      </w:r>
      <w:r>
        <w:rPr>
          <w:rFonts w:eastAsia="Lucida Sans Unicode"/>
          <w:color w:val="000000"/>
          <w:kern w:val="2"/>
          <w:lang w:eastAsia="hi-IN" w:bidi="hi-IN"/>
        </w:rPr>
        <w:t>муниципального района Ивановской области</w:t>
      </w:r>
      <w:r>
        <w:rPr>
          <w:color w:val="000000"/>
        </w:rPr>
        <w:t xml:space="preserve">» </w:t>
      </w:r>
      <w:r>
        <w:rPr>
          <w:rFonts w:eastAsia="Lucida Sans Unicode"/>
          <w:color w:val="000000"/>
          <w:kern w:val="2"/>
          <w:lang w:eastAsia="hi-IN" w:bidi="hi-IN"/>
        </w:rPr>
        <w:t xml:space="preserve">администрация Октябрьского сельского поселения </w:t>
      </w:r>
      <w:r>
        <w:rPr>
          <w:rFonts w:eastAsia="Lucida Sans Unicode"/>
          <w:b/>
          <w:color w:val="000000"/>
          <w:kern w:val="2"/>
          <w:lang w:eastAsia="hi-IN" w:bidi="hi-IN"/>
        </w:rPr>
        <w:t>постановляет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муниципальную программу «Благоустройство в Октябрьском сельском поселении» (прилагается)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Заместителю главы администрации по финансам (Беловой Е.Ю.) предусмотреть ассигнования на реализацию муниципальной программы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«Благоустройство в Октябрьском сельском поселении»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бюджета Октябрьского сельского поселения.</w:t>
      </w:r>
    </w:p>
    <w:p>
      <w:pPr>
        <w:pStyle w:val="Style2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Октябрьского сельского поселения.</w:t>
      </w:r>
    </w:p>
    <w:p>
      <w:pPr>
        <w:pStyle w:val="Normal"/>
        <w:spacing w:lineRule="atLeast" w:line="200"/>
        <w:jc w:val="both"/>
        <w:rPr>
          <w:rFonts w:eastAsia="Lucida Sans Unicode"/>
          <w:color w:val="000000"/>
          <w:spacing w:val="-5"/>
          <w:kern w:val="2"/>
          <w:lang w:eastAsia="hi-IN" w:bidi="hi-IN"/>
        </w:rPr>
      </w:pPr>
      <w:r>
        <w:rPr/>
        <w:tab/>
        <w:t>4. Отменить с 01 января 2024 года постановление администрации Октябрьского сельского поселения от</w:t>
      </w:r>
      <w:r>
        <w:rPr>
          <w:rFonts w:eastAsia="Lucida Sans Unicode" w:cs="Mangal"/>
          <w:bCs/>
          <w:color w:val="000000"/>
          <w:spacing w:val="-5"/>
          <w:kern w:val="2"/>
          <w:lang w:eastAsia="hi-IN" w:bidi="hi-IN"/>
        </w:rPr>
        <w:t xml:space="preserve"> 02.11.2022 № 138 «</w:t>
      </w:r>
      <w:r>
        <w:rPr>
          <w:rFonts w:eastAsia="Lucida Sans Unicode" w:cs="Mangal"/>
          <w:color w:val="000000"/>
          <w:spacing w:val="-5"/>
          <w:kern w:val="2"/>
          <w:lang w:eastAsia="hi-IN" w:bidi="hi-IN"/>
        </w:rPr>
        <w:t>Об утверждении муниципальной программы «Благоустройство в Октябрьском сельском поселении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5. Настоящее постановление вступает в силу с 01 января 2024 года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6. </w:t>
      </w:r>
      <w:r>
        <w:rPr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7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Глава Октябрьского сельского поселения                             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Вичугского муниципального района 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200" w:before="0" w:after="0"/>
        <w:jc w:val="both"/>
        <w:rPr/>
      </w:pPr>
      <w:r>
        <w:rPr/>
        <w:t>Ивановской области                                                                                                   В.В.Мозулев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  <w:t>Приложение к постановл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131313"/>
        </w:rPr>
        <w:t xml:space="preserve">администрации </w:t>
      </w:r>
      <w:r>
        <w:rPr>
          <w:color w:val="000000"/>
        </w:rPr>
        <w:t>Октябрьского</w:t>
      </w:r>
      <w:r>
        <w:rPr>
          <w:bCs/>
          <w:color w:val="131313"/>
        </w:rPr>
        <w:t xml:space="preserve"> сельского поселения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Lucida Sans Unicode" w:cs="Mangal"/>
          <w:bCs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spacing w:val="-5"/>
          <w:kern w:val="2"/>
          <w:sz w:val="24"/>
          <w:szCs w:val="24"/>
          <w:lang w:eastAsia="hi-IN" w:bidi="hi-IN"/>
        </w:rPr>
        <w:t>от 07.11.2023 № 88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иложение в редакции постановления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Октябрьского сельского поселения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от 01.12.2023 № 109, от 13.02.2024 № 12, от 28.05.2024 № 49, 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Lucida Sans Unicode" w:cs="Times New Roman"/>
          <w:bCs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от 15.10.2024 № 78, от 20.12.2024 № 18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Lucida Sans Unicode" w:cs="Times New Roman"/>
          <w:bCs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spacing w:val="-5"/>
          <w:kern w:val="2"/>
          <w:sz w:val="24"/>
          <w:szCs w:val="24"/>
          <w:lang w:eastAsia="hi-IN" w:bidi="hi-IN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лагоустройство в Октябрьском сельском поселении»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91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0"/>
        <w:gridCol w:w="7561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в Октябрьском сельском поселении (далее - Программа)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став Октябрьского сельского поселения;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Октябрьского сельского поселения от 02.10.2014 № 120 «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чугского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униципального района Ива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u w:val="single"/>
              </w:rPr>
            </w:pPr>
            <w:r>
              <w:rPr>
                <w:u w:val="single"/>
              </w:rPr>
              <w:t>Аналитические подпрограммы:</w:t>
            </w:r>
          </w:p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 в Октябрьском сельском поселении</w:t>
            </w:r>
          </w:p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устройство территории в рамках поддержки инициативных проектов</w:t>
            </w:r>
          </w:p>
        </w:tc>
      </w:tr>
      <w:tr>
        <w:trPr>
          <w:trHeight w:val="501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 и улучшение внешнего вида территории поселения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рганизация и содержание сетей уличного освещ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Организация прочих мероприятий по благоустройству посел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Повышение уровня благоустройства территории сельского поселения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«Благоустройство в Октябрьском сельском поселении»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вое обоснование решения проблем муниципальной программой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 проблем, на решение которых направлена программа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одержание и ремонт сетей уличного освещения. 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благоустройства и озеленения территории сельского поселения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держание и ремонт общественных колодце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одержание и ремонт обелиско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рганизация прочих мероприятий по благоустройству поселения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 и задачи программы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целевых показателях (индикаторах) программы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ок выполнения программы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стема программных мероприяти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нансовое обеспечение программных мероприяти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управления программо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Система мероприятий муниципальной программы «Благоустройство в Октябрьском сельском поселении»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содержание сетей уличного освещения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емонт общественных колодце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емонт обелиско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содержание прочих объектов благоустройства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поселения в 2024-2026 годах составляет 5 756 130,53 рубле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845 130,53 рублей;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 001 000,00 рублей;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910 000,00 рублей.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увеличение протяженности уличного освещ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качества воды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очистка территории поселения от несанкционированных свалок;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Октябрь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е обоснование решения проблем муниципальной программо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Благоустройство в Октябрьском сельском поселении» (далее – Программа), разработана в соответствии с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вом Октябрьского сельского поселения;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Октябрьского сельского поселения от 02.10.2014 № 120 «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чугского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проблем, на решение которых направлена программа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рганизация и содержание сетей уличного освещения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линий наружного освещения в поселении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31,8 к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ласти организации освещения улиц имеются следующие основные проблем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ношенность электрооборудования и лини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достаток уличного освещения в поселени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светодиодные лампы и светильники, что приведет к снижению затрат на эксплуатацию светильников, а также применение светодиодных светильников снижает затраты на электроэнергию на 50% в сравнении с расчетными нормативами потребл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Содержание колодцев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На территории населенных пунктов сельского поселения имеются 51 колодцев, предназначенных для обеспечения жителей питьевой водой. Администрацией поселения проводится постоянная работа по текущему ремонту, санитарной очистке с последующим контролем качества воды в колодцах. Все колодцы имеют достаточный дебет воды и способны обеспечить население питьевой водой. Также в связи со значительным сроком эксплуатации многие колодцы требуют текущего ремонта оголовков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В целях бесперебойного снабжения населения питьевой водой необходимо продолжить ежегодные мероприятия по содержанию и ремонту колодцев. Для решения проблем шаговой доступности водоснабжения по средствам колодцев, необходимо проведения мероприятий по обустройству дополнительных колодцев с учетом расположения населенных пунктов и ландшафта местности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3.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анкционированных свалок на территории поселения нет, существуют очаги мусора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причина –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До 2011 года уделялось недостаточное внимание решению данной проблемы, с 2020-2022 годы проведение работ по оборудованию контейнерных площадок. 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омплексное решение проблем благоустройства и улучшение внешнего вид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чи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и содержание сетей уличного освещения.</w:t>
      </w:r>
    </w:p>
    <w:p>
      <w:pPr>
        <w:pStyle w:val="Normal"/>
        <w:spacing w:lineRule="atLeast" w:line="200"/>
        <w:jc w:val="both"/>
        <w:rPr/>
      </w:pPr>
      <w:r>
        <w:rPr/>
        <w:tab/>
        <w:t>-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ведения о целевых показателях (индикаторах) программы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43"/>
        <w:gridCol w:w="761"/>
        <w:gridCol w:w="1381"/>
        <w:gridCol w:w="1242"/>
        <w:gridCol w:w="1105"/>
        <w:gridCol w:w="1322"/>
      </w:tblGrid>
      <w:tr>
        <w:trPr>
          <w:trHeight w:val="3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протяженности сетей уличного осв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ротяженности сетей уличного освещения, в общей протяженности уличной дорожной сет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количество контейнерных площадок для сбора ТК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снова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гражде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в рамках поддержки инициативных проек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ой террито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ая площадка «Импульс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ская область, Вичуг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расный Октябрь, д.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ая область, Вичугский район, с.Золотилово, д. № 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обелиска в д.Синие Гари Октябрьского сельского поселения Вичугского муниципального района Иван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spacing w:lineRule="atLeast" w:line="200"/>
        <w:ind w:hanging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5. Ресурсное обеспечение муниципальной программы</w:t>
      </w:r>
    </w:p>
    <w:tbl>
      <w:tblPr>
        <w:tblW w:w="96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2"/>
        <w:gridCol w:w="3023"/>
        <w:gridCol w:w="1192"/>
        <w:gridCol w:w="1467"/>
        <w:gridCol w:w="1439"/>
        <w:gridCol w:w="187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5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а, всего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3 845 130,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 001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 000,00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3 845 130,5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001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 00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 561 999,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 Октябрь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 207 880,5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 001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 00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и заемные средства граждан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75 25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налитические подпрограмм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1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а «Благоустройство в Октябрьском сельском поселении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91 332,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910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 00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91 332,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910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 00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Октябрьского 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1 332,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910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 00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2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а «Благоустройство территории в рамках поддержки инициативных проектов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853 798,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91 00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853 798,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91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 561 999,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 Октябрь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16 548,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71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раждан поддерживающих проек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6 25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0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ые платежи (без учета средств граждан поддерживающих проект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9 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0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ри выделении бюджетных средств из областного и федерального  бюджета, в программу будут внесены изменени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ыполнения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рассчитана на 2024-2026 годы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истема программных мероприяти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жидаемые результаты реализации программы, социально-экономическая эффективность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: </w:t>
      </w:r>
      <w:r>
        <w:rPr>
          <w:rFonts w:cs="Times New Roman" w:ascii="Times New Roman" w:hAnsi="Times New Roman"/>
          <w:sz w:val="24"/>
          <w:szCs w:val="24"/>
        </w:rPr>
        <w:t>«Организация и содержание сетей уличного освещения»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протяженности освещенных улиц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ча 2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содержание прочих объектов благоустройства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рганизация и содержание объектов озелен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уровня озеленения территории поселения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зеленых насаждений, на которых произведена обрезка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аварийных зеленых насаждений, подлежащих сносу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доли мест массового отдыха, на которых производится текущее содержание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обеспеченности населения местами массового отдыха.</w:t>
      </w:r>
    </w:p>
    <w:p>
      <w:pPr>
        <w:pStyle w:val="Printj"/>
        <w:spacing w:lineRule="atLeast" w:line="200" w:before="0" w:after="0"/>
        <w:jc w:val="both"/>
        <w:rPr/>
      </w:pPr>
      <w:r>
        <w:rPr>
          <w:b/>
        </w:rPr>
        <w:t xml:space="preserve">         </w:t>
      </w:r>
      <w:r>
        <w:rPr/>
        <w:t xml:space="preserve">2.2. Содержание и обустройство колодцев:                                                </w:t>
        <w:tab/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- предусматривается комплекс работ по санитарной очистке створов колодцев, текущий и капитальный ремонт оголовков;</w:t>
        <w:tab/>
        <w:t xml:space="preserve">                                                                                                           </w:t>
        <w:tab/>
        <w:t>- улучшение качества воды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2.3. 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рганизация управления программо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осуществляется в соответствии с действующими нормативными правовыми актами Октябрьского сельского поселения, определяющими механизм реализации муниципальных програм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Октябрьского сельского посел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ет контроль за выполнением мероприятий Программы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отчеты о выполнении Программы, включая меры по повышению эффективности ее реализации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Благоустройство в Октябрьском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»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</w:rPr>
        <w:t xml:space="preserve">ПОДПРОГРАММА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</w:rPr>
        <w:t>«Благоустройство в Октябрьском сельском поселении»</w:t>
      </w:r>
    </w:p>
    <w:p>
      <w:pPr>
        <w:pStyle w:val="Style18"/>
        <w:widowControl w:val="false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8"/>
        <w:gridCol w:w="736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Аналитическая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лагоустройство в Октябрьском сельском поселени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 </w:t>
              <w:br/>
              <w:t>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65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2024-2026 годы</w:t>
            </w:r>
          </w:p>
        </w:tc>
      </w:tr>
      <w:tr>
        <w:trPr>
          <w:trHeight w:val="50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 и улучшение внешнего вида территории поселения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рганизация и содержание сетей уличного освещ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Организация прочих мероприятий по благоустройству посел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Повышение уровня благоустройства территории сельского поселения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ресурсного обеспечения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Общий объём бюджетных ассигнований: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4 год — 1 991 332,5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910 0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6 год — 910 0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- бюджет Октябрьского сельского поселения: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4 год — 1 991 332,5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910 0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6 год — 910 000,00 руб.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увеличение протяженности уличного освещ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качества воды;</w:t>
            </w:r>
          </w:p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- очистка территории поселения от несанкционированных свалок;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ет Администрация Октябрьского сельского поселения Вичугского муниципального района  Ивановской области</w:t>
            </w:r>
          </w:p>
        </w:tc>
      </w:tr>
    </w:tbl>
    <w:p>
      <w:pPr>
        <w:pStyle w:val="ConsPlusNormal"/>
        <w:widowControl/>
        <w:spacing w:lineRule="atLeast" w:line="200"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5"/>
        </w:numPr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е обоснование решения проблем муниципальной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одпрограмма «Благоустройство в Октябрьском сельском поселении» (далее – Программа), разработана в соответствии с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вом Октябрьского сельского поселения;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Октябрьского сельского поселения от 02.10.2014 № 120 «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чугского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на решение которых направлена подпрограмма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рганизация и содержание сетей уличного освещения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линий наружного освещения в поселении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31,8 к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ласти организации освещения улиц имеются следующие основные проблем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ношенность электрооборудования и лини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достаток уличного освещения в поселени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светодиодные лампы и светильники, что приведет к снижению затрат на эксплуатацию светильников, а также применение светодиодных светильников снижает затраты на электроэнергию на 50% в сравнении с расчетными нормативами потребления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Содержание колодцев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На территории населенных пунктов сельского поселения имеются 51 колодцев, предназначенных для обеспечения жителей питьевой водой. Администрацией поселения проводится постоянная работа по текущему ремонту, санитарной очистке с последующим контролем качества воды в колодцах. Все колодцы имеют достаточный дебет воды и способны обеспечить население питьевой водой. Также в связи со значительным сроком эксплуатации многие колодцы требуют текущего ремонта оголовков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В целях бесперебойного снабжения населения питьевой водой необходимо продолжить ежегодные мероприятия по содержанию и ремонту колодцев. Для решения проблем шаговой доступности водоснабжения по средствам колодцев, необходимо проведения мероприятий по обустройству дополнительных колодцев с учетом расположения населенных пунктов и ландшафта местности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3.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анкционированных свалок на территории поселения нет, существуют очаги мусора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причина –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До 2011 года уделялось недостаточное внимание решению данной проблемы, с 2020-2022 годы проведение работ по оборудованию контейнерных площадок. 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омплексное решение проблем благоустройства и улучшение внешнего вид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чи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и содержание сетей уличного освещения.</w:t>
      </w:r>
    </w:p>
    <w:p>
      <w:pPr>
        <w:pStyle w:val="Normal"/>
        <w:spacing w:lineRule="atLeast" w:line="200"/>
        <w:jc w:val="both"/>
        <w:rPr/>
      </w:pPr>
      <w:r>
        <w:rPr/>
        <w:tab/>
        <w:t>-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ведения о целевых показателях (индикаторах) подпрограммы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43"/>
        <w:gridCol w:w="761"/>
        <w:gridCol w:w="1381"/>
        <w:gridCol w:w="1242"/>
        <w:gridCol w:w="1105"/>
        <w:gridCol w:w="1322"/>
      </w:tblGrid>
      <w:tr>
        <w:trPr>
          <w:trHeight w:val="3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протяженности сетей уличного осв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ротяженности сетей уличного освещения, в общей протяженности уличной дорожной сет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количество контейнерных площадок для сбора ТК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снова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гражде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widowControl/>
        <w:spacing w:lineRule="atLeast" w:line="200"/>
        <w:ind w:hanging="0"/>
        <w:jc w:val="center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ыполнения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рассчитана на 2024-2026 годы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истема подпрограммных мероприяти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жидаемые результаты реализации подпрограммы, социально-экономическая эффективность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выполнения подпрограммы ожидается достижение следующих показателей результативности: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: </w:t>
      </w:r>
      <w:r>
        <w:rPr>
          <w:rFonts w:cs="Times New Roman" w:ascii="Times New Roman" w:hAnsi="Times New Roman"/>
          <w:sz w:val="24"/>
          <w:szCs w:val="24"/>
        </w:rPr>
        <w:t>«Организация и содержание сетей уличного освещения»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протяженности освещенных улиц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социальный эффект реализации мероприятий под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ча 2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содержание прочих объектов благоустройства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рганизация и содержание объектов озелен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уровня озеленения территории поселения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зеленых насаждений, на которых произведена обрезка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аварийных зеленых насаждений, подлежащих сносу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доли мест массового отдыха, на которых производится текущее содержание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обеспеченности населения местами массового отдыха.</w:t>
      </w:r>
    </w:p>
    <w:p>
      <w:pPr>
        <w:pStyle w:val="Printj"/>
        <w:spacing w:lineRule="atLeast" w:line="200" w:before="0" w:after="0"/>
        <w:jc w:val="both"/>
        <w:rPr/>
      </w:pPr>
      <w:r>
        <w:rPr>
          <w:b/>
        </w:rPr>
        <w:t xml:space="preserve">         </w:t>
      </w:r>
      <w:r>
        <w:rPr/>
        <w:t xml:space="preserve">2.2. Содержание и обустройство колодцев:                                                </w:t>
        <w:tab/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- предусматривается комплекс работ по санитарной очистке створов колодцев, текущий и капитальный ремонт оголовков;</w:t>
        <w:tab/>
        <w:t xml:space="preserve">                                                                                                           </w:t>
        <w:tab/>
        <w:t>- улучшение качества воды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2.3. 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рганизация управления подпрограммо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одпрограммы осуществляется в соответствии с действующими нормативными правовыми актами Октябрьского сельского поселения, определяющими механизм реализации муниципальных програм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Октябрьского сельского посел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ет контроль за выполнением мероприятий подпрограммы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отчеты о выполнении подпрограммы, включая меры по повышению эффективности ее реализации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сет ответственность за достижение цели и решение задач, за обеспечение утвержденных значений показателей в ходе реализации под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Благоустройство в Октябрьском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»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муниципальной подпрограммы 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в Октябрьском сельском поселении»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2701"/>
        <w:gridCol w:w="2354"/>
        <w:gridCol w:w="1433"/>
        <w:gridCol w:w="1313"/>
        <w:gridCol w:w="1569"/>
        <w:gridCol w:w="1555"/>
        <w:gridCol w:w="1539"/>
        <w:gridCol w:w="1541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рублей)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Комплексное решение проблем благоустройства и улучшение внешнего вида территории поселения</w:t>
            </w:r>
          </w:p>
        </w:tc>
      </w:tr>
      <w:tr>
        <w:trPr/>
        <w:tc>
          <w:tcPr>
            <w:tcW w:w="146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Организация и содержание сетей уличного освещения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для нужд уличного освещения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4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4 4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линий уличного освещения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 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9 4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89 400,00</w:t>
            </w:r>
          </w:p>
        </w:tc>
      </w:tr>
      <w:tr>
        <w:trPr/>
        <w:tc>
          <w:tcPr>
            <w:tcW w:w="146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Организация и содержание прочих объектов благоустройства</w:t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ственных питьевых колодцев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елисков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Проведение организационно-хозяйственных мероприятий по сбору и вывозу для утилизации и переработки бытовых отходов, обустройство и содержание контейнерных площадок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Ремонт жилого фон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Спиливание деревьев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Кошение травы, уборка свалок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32,5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732,5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Ремонт пешеходных переходов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01 932,5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 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 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21 932,5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991 332,5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 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 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11 332,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Благоустройство в Октябрьском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»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</w:rPr>
        <w:t xml:space="preserve">ПОДПРОГРАММА  </w:t>
      </w:r>
    </w:p>
    <w:p>
      <w:pPr>
        <w:pStyle w:val="Style18"/>
        <w:widowControl w:val="false"/>
        <w:spacing w:lineRule="atLeast" w:line="200"/>
        <w:ind w:left="720" w:hanging="0"/>
        <w:jc w:val="center"/>
        <w:rPr/>
      </w:pPr>
      <w:r>
        <w:rPr>
          <w:b/>
        </w:rPr>
        <w:t>«Благоустройство территории в рамках поддержки инициативных проектов»</w:t>
      </w:r>
    </w:p>
    <w:p>
      <w:pPr>
        <w:pStyle w:val="Style18"/>
        <w:widowControl w:val="false"/>
        <w:spacing w:lineRule="atLeast" w:line="200"/>
        <w:ind w:left="720" w:hanging="0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8"/>
        <w:gridCol w:w="736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Аналитическая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200"/>
              <w:jc w:val="both"/>
              <w:rPr/>
            </w:pPr>
            <w:r>
              <w:rPr/>
              <w:t>Благоустройство территории в рамках поддержки инициативных проектов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 </w:t>
              <w:br/>
              <w:t>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65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2024-2026 годы</w:t>
            </w:r>
          </w:p>
        </w:tc>
      </w:tr>
      <w:tr>
        <w:trPr>
          <w:trHeight w:val="50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ешение проблем благоустройства и улучшение внешнего вида территории поселения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Повышение уровня благоустройства территории сельского поселения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ресурсного обеспечения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Общий объём бюджетных ассигнований: Всего 1 853 798,03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4 год – 1 853 798,03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91 0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6 год — 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- бюджет Октябрьского сельского поселения: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4 год- 216 548,08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71 0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6 год — 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4 год — 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6год — 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-областной бюджет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4 год —  1561 999,95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6 год — 0,0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и заемные средства граждан: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4 год – 75 25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20 0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6 год — 0,00 руб.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- реализовать 2 проекта по благоустройству общественных территорий в рамках поддержки инициативных проектов</w:t>
            </w:r>
          </w:p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color w:val="000000"/>
              </w:rPr>
              <w:t xml:space="preserve"> Благоустройство общественной территории:</w:t>
            </w:r>
            <w:r>
              <w:rPr/>
              <w:t xml:space="preserve"> спортивная площадка «Импульс» (</w:t>
            </w:r>
            <w:r>
              <w:rPr>
                <w:bCs/>
              </w:rPr>
              <w:t xml:space="preserve">Ивановская область, Вичугский район, </w:t>
            </w:r>
            <w:r>
              <w:rPr/>
              <w:t xml:space="preserve">с.Красный Октябрь, д.7) </w:t>
            </w:r>
          </w:p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color w:val="000000"/>
              </w:rPr>
              <w:t xml:space="preserve"> Благоустройство общественной территории: установка спортивной площадки по адресу: </w:t>
            </w:r>
            <w:r>
              <w:rPr>
                <w:bCs/>
              </w:rPr>
              <w:t>Ивановская область, Вичугский район, с.Золотилово, д. № 79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ет администрация Октябрьского сельского поселения Вичугского муниципального района  Ивановской области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авовое обоснование решения проблем муниципальной подпрограммо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spacing w:lineRule="atLeast" w:line="200"/>
        <w:jc w:val="both"/>
        <w:rPr/>
      </w:pPr>
      <w:r>
        <w:rPr/>
        <w:tab/>
        <w:t>Муниципальная подпрограмма «Благоустройство территории в рамках поддержки инициативных проектов», разработана в соответствии с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вом Октябрьского сельского поселения;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Октябрьского сельского поселения от 02.10.2014 № 120 «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чугского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проблем, на решение которых направлена подпрограмма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color w:val="000000"/>
        </w:rPr>
        <w:t xml:space="preserve">В селе Красный Октябрь в рамках национального проекта «Культура» в 2022 году проведен капитальный ремонт здания МБУК ЦКиД Октябрьского сельского поселения. Так же </w:t>
      </w:r>
      <w:r>
        <w:rPr/>
        <w:t xml:space="preserve">в рамках мероприятий по реализации проектов развития территорий муниципальных образований Ивановской области, основанных на местных инициативах, установлена детская игровая площадка. </w:t>
      </w:r>
      <w:r>
        <w:rPr>
          <w:bCs/>
        </w:rPr>
        <w:t>На территории села нет современных спортивных площадок. Имеется небольшая самодельная хоккейная площадка, которая используется только в зимнее время. Молодежь и взрослое население имеет огромное желание для занятий спортом. Необходимо строительство спортивной площадки для занятий спортом детей старшего школьного возраста и взрослых, обеспечения комфортными и безопасными условиями для физического развития</w:t>
      </w:r>
      <w:r>
        <w:rPr>
          <w:bCs/>
          <w:color w:val="000000"/>
        </w:rPr>
        <w:t>.</w:t>
      </w:r>
      <w:r>
        <w:rPr>
          <w:bCs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На территории села Золотилово нет современных спортивных площадок. Имеется  детская площадка, установленная в 2022 году  в рамках мероприятий по благоустройству сельских территорий. У жителей есть огромное желание для занятий спортом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</w:rPr>
        <w:t xml:space="preserve"> </w:t>
      </w:r>
    </w:p>
    <w:p>
      <w:pPr>
        <w:pStyle w:val="Normal"/>
        <w:spacing w:lineRule="atLeast" w:line="0"/>
        <w:ind w:left="79" w:firstLine="141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бщественная значимость проектов заключается в том, что они способствуют активности населения, устанавливают тесную связь между жителями. </w:t>
      </w:r>
      <w:r>
        <w:rPr>
          <w:color w:val="000000"/>
          <w:shd w:fill="FFFFFF" w:val="clear"/>
        </w:rPr>
        <w:t xml:space="preserve">Поэтому построенные спортивные площадки с уличными тренажерами предоставит возможность жителям направить свои силы на сохранение и укрепление своего здоровья и здоровья своих детей. </w:t>
      </w:r>
    </w:p>
    <w:p>
      <w:pPr>
        <w:pStyle w:val="Normal"/>
        <w:ind w:left="79" w:firstLine="488"/>
        <w:jc w:val="both"/>
        <w:rPr>
          <w:color w:val="000000"/>
        </w:rPr>
      </w:pPr>
      <w:r>
        <w:rPr>
          <w:color w:val="000000"/>
        </w:rPr>
        <w:t xml:space="preserve">В селах много людей, имеющих спортивную мотивацию и командный дух, но спортивные учреждения отсутствуют. Численность людей занимающихся спортом, может быть больше, но нет условий для занятий. На данный момент спортивных сооружений в селах не имеется. Кроме того здоровье населения на сегодняшний день является приоритетным направлением деятельности государства и общества. Здоровье – основной показатель всей жизнедеятельности человека. 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/>
        <w:t xml:space="preserve">Для реализации выбраны проекты, которые полностью соответствуют </w:t>
      </w:r>
      <w:r>
        <w:rPr>
          <w:color w:val="000000"/>
        </w:rPr>
        <w:t xml:space="preserve">интересам жителей и </w:t>
      </w:r>
      <w:r>
        <w:rPr/>
        <w:t>его актуальность очевидна, им будет интересен и полезен для физического и социального развития данные проекты спортивных площадок.</w:t>
      </w:r>
      <w:r>
        <w:rPr>
          <w:bCs/>
        </w:rPr>
        <w:t xml:space="preserve"> Необходимо строительство спортивных площадок для занятий спортом детей старшего школьного возраста и взрослых, обеспечения комфортными и безопасными условиями для их развития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</w:rPr>
        <w:t xml:space="preserve"> </w:t>
      </w:r>
      <w:r>
        <w:rPr>
          <w:color w:val="000000"/>
        </w:rPr>
        <w:t xml:space="preserve">В реализации проекта заинтересованы жители, имеющие активную жизненную позицию и их дети.  </w:t>
      </w:r>
    </w:p>
    <w:p>
      <w:pPr>
        <w:pStyle w:val="Normal"/>
        <w:spacing w:lineRule="atLeast" w:line="0"/>
        <w:ind w:left="79" w:firstLine="14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 спортивных площадках планируется установка спортивных уличных тренажеров и навеса. </w:t>
      </w:r>
    </w:p>
    <w:p>
      <w:pPr>
        <w:pStyle w:val="Normal"/>
        <w:ind w:left="79" w:firstLine="488"/>
        <w:jc w:val="both"/>
        <w:rPr>
          <w:color w:val="000000"/>
        </w:rPr>
      </w:pPr>
      <w:r>
        <w:rPr>
          <w:color w:val="000000"/>
        </w:rPr>
        <w:t xml:space="preserve">После реализации проекта будет организован спортивный досуг взрослых. Каждый житель получит возможность заниматься и развиваться, укреплять здоровье на свежем воздухе. 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3.1</w:t>
      </w:r>
      <w:r>
        <w:rPr>
          <w:rFonts w:eastAsia="Calibri"/>
          <w:color w:val="000000"/>
        </w:rPr>
        <w:t>Благоустройство общественной территории:</w:t>
      </w:r>
      <w:r>
        <w:rPr/>
        <w:t xml:space="preserve"> спортивная площадка «Импульс» (</w:t>
      </w:r>
      <w:r>
        <w:rPr>
          <w:bCs/>
        </w:rPr>
        <w:t xml:space="preserve">Ивановская область, Вичугский район, </w:t>
      </w:r>
      <w:r>
        <w:rPr/>
        <w:t>с.Красный Октябрь, д.7);</w:t>
      </w:r>
    </w:p>
    <w:p>
      <w:pPr>
        <w:pStyle w:val="Normal"/>
        <w:jc w:val="both"/>
        <w:rPr/>
      </w:pPr>
      <w:r>
        <w:rPr/>
        <w:tab/>
        <w:t xml:space="preserve">3.2 </w:t>
      </w:r>
      <w:r>
        <w:rPr>
          <w:rFonts w:eastAsia="Calibri"/>
          <w:color w:val="000000"/>
        </w:rPr>
        <w:t xml:space="preserve">Благоустройство общественной территории: установка спортивной площадки по адресу: </w:t>
      </w:r>
      <w:r>
        <w:rPr>
          <w:bCs/>
        </w:rPr>
        <w:t>Ивановская область, Вичугский район, с.Золотилово, д. № 79;</w:t>
      </w:r>
    </w:p>
    <w:p>
      <w:pPr>
        <w:pStyle w:val="Normal"/>
        <w:jc w:val="both"/>
        <w:rPr/>
      </w:pPr>
      <w:r>
        <w:rPr>
          <w:bCs/>
        </w:rPr>
        <w:tab/>
        <w:t xml:space="preserve">3.3 </w:t>
      </w:r>
      <w:r>
        <w:rPr/>
        <w:t>Благоустройство территории обелиска в д.Синие Гари Октябрьского сельского поселения Вичугского муниципального района Ивановской области;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3.4 Благоустроить территорию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ведения о целевых показателях (индикаторах) подпрограммы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43"/>
        <w:gridCol w:w="761"/>
        <w:gridCol w:w="1381"/>
        <w:gridCol w:w="1242"/>
        <w:gridCol w:w="1105"/>
        <w:gridCol w:w="1322"/>
      </w:tblGrid>
      <w:tr>
        <w:trPr>
          <w:trHeight w:val="3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в рамках поддержки инициативных проек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ой террито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ая площадка «Импульс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ская область, Вичуг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расный Октябрь, д.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ая область, Вичугский район, с.Золотилово, д. № 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обелиска в д.Синие Гари Октябрьского сельского поселения Вичугского муниципального района Иван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5. Ресурсное обеспечение муниципальной подпрограммы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2"/>
        <w:gridCol w:w="3023"/>
        <w:gridCol w:w="1192"/>
        <w:gridCol w:w="1467"/>
        <w:gridCol w:w="1439"/>
        <w:gridCol w:w="187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5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а «Благоустройство территории в рамках поддержки инициативных проектов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853 798,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91 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853 798,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91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 561 999,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 Октябрь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16 548,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71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раждан поддерживающих проек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6 25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0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ые платежи (без учета средств граждан поддерживающих проект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9 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0 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Благоустройство общественной территории:</w:t>
            </w:r>
            <w:r>
              <w:rPr/>
              <w:t xml:space="preserve"> спортивная площадка «Импульс» (</w:t>
            </w:r>
            <w:r>
              <w:rPr>
                <w:bCs/>
              </w:rPr>
              <w:t xml:space="preserve">Ивановская область, Вичугский район, </w:t>
            </w:r>
            <w:r>
              <w:rPr/>
              <w:t xml:space="preserve">с.Красный Октябрь, д.7)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 999,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 999,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840 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 Октябрь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17 999,9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раждан поддерживающих проек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2 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ые платежи (без учета средств граждан поддерживающих проект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 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ая область, Вичугский район, с.Золотилово, д. № 7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853 798,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721 999,9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 Октябрь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98 548,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раждан поддерживающих проек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4 25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ые платежи (без учета средств граждан поддерживающих проект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9 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обелиска в д.Синие Гари Октябрьского сельского поселения Вичугского муниципального района Ивановской област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91 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91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 Октябрь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71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раждан поддерживающих проек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0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ые платежи (без учета средств граждан поддерживающих проект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0 0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ри выделении бюджетных средств из областного и федерального  бюджета, в программу будут внесены изменения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ыполнения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одпрограммы рассчитана на 2024-2026 годы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истема подпрограммных мероприяти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одпрограммных мероприятий, сроки их реализации, информация о необходимых ресурсах приведены в приложении к настоящей подпрограмме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жидаемые результаты реализации подпрограммы, социально-экономическая эффективность подпрограммы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выполнения подпрограммы ожидается достижение следующих показателей результативности:</w:t>
      </w:r>
    </w:p>
    <w:p>
      <w:pPr>
        <w:pStyle w:val="TextBody"/>
        <w:widowControl w:val="false"/>
        <w:snapToGrid w:val="false"/>
        <w:spacing w:lineRule="atLeast" w:line="200" w:before="0" w:after="0"/>
        <w:jc w:val="both"/>
        <w:rPr/>
      </w:pPr>
      <w:r>
        <w:rPr/>
        <w:tab/>
        <w:t xml:space="preserve">- </w:t>
      </w:r>
      <w:r>
        <w:rPr>
          <w:rFonts w:eastAsia="Calibri"/>
          <w:color w:val="000000"/>
        </w:rPr>
        <w:t>Благоустройство общественной территории:</w:t>
      </w:r>
      <w:r>
        <w:rPr/>
        <w:t xml:space="preserve"> спортивная площадка «Импульс» (</w:t>
      </w:r>
      <w:r>
        <w:rPr>
          <w:bCs/>
        </w:rPr>
        <w:t xml:space="preserve">Ивановская область, Вичугский район, </w:t>
      </w:r>
      <w:r>
        <w:rPr/>
        <w:t>с.Красный Октябрь, д.7);</w:t>
      </w:r>
    </w:p>
    <w:p>
      <w:pPr>
        <w:pStyle w:val="TextBody"/>
        <w:widowControl w:val="false"/>
        <w:snapToGrid w:val="false"/>
        <w:spacing w:lineRule="atLeast" w:line="200" w:before="0" w:after="0"/>
        <w:jc w:val="both"/>
        <w:rPr/>
      </w:pPr>
      <w:r>
        <w:rPr/>
        <w:tab/>
        <w:t xml:space="preserve">- </w:t>
      </w:r>
      <w:r>
        <w:rPr>
          <w:rFonts w:eastAsia="Calibri"/>
          <w:color w:val="000000"/>
        </w:rPr>
        <w:t xml:space="preserve">Благоустройство общественной территории: установка спортивной площадки по адресу: </w:t>
      </w:r>
      <w:r>
        <w:rPr>
          <w:bCs/>
        </w:rPr>
        <w:t>Ивановская область, Вичугский район, с.Золотилово, д. № 79;</w:t>
      </w:r>
    </w:p>
    <w:p>
      <w:pPr>
        <w:pStyle w:val="TextBody"/>
        <w:widowControl w:val="false"/>
        <w:snapToGrid w:val="false"/>
        <w:spacing w:lineRule="atLeast" w:line="200" w:before="0" w:after="0"/>
        <w:jc w:val="both"/>
        <w:rPr/>
      </w:pPr>
      <w:r>
        <w:rPr>
          <w:bCs/>
        </w:rPr>
        <w:tab/>
        <w:t>-</w:t>
      </w:r>
      <w:r>
        <w:rPr/>
        <w:t xml:space="preserve"> Благоустройство территории обелиска в д.Синие Гари Октябрьского сельского поселения Вичугского муниципального района Ивановской области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лагоустроить территорию в рамках поддержки инициатив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4:00Z</dcterms:created>
  <dc:creator>ConsultantPlus</dc:creator>
  <dc:description/>
  <cp:keywords/>
  <dc:language>en-US</dc:language>
  <cp:lastModifiedBy>Пользователь</cp:lastModifiedBy>
  <cp:lastPrinted>2022-11-02T08:43:00Z</cp:lastPrinted>
  <dcterms:modified xsi:type="dcterms:W3CDTF">2024-12-23T12:05:00Z</dcterms:modified>
  <cp:revision>17</cp:revision>
  <dc:subject/>
  <dc:title>Российская Федерация</dc:title>
</cp:coreProperties>
</file>