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28 сентября 2010 года </w:t>
        <w:tab/>
        <w:tab/>
        <w:tab/>
        <w:tab/>
        <w:tab/>
        <w:tab/>
        <w:tab/>
        <w:t>№ 81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нтикоррупционной экспертизе нормативных правовых ак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ектов нормативных правовых ак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Октябрь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  <w:szCs w:val="24"/>
        </w:rPr>
        <w:t>от 06.11.2024 № 8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постановления Правительства Ивановской области от 14.10.2009 года № 293-п «О порядке проведении антикоррупционной экспертизы нормативных правовых актов и проектов нормативных правовых актов Ивановской област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проведения антикоррупционной экспертизы нормативных правовых актов и  проектов нормативных правовых актов администрации Октябрьского сельского поселения.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Октябрь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кого поселения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.В.Мозул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9.2010г. № 8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 антикоррупционной экспертиз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проектов нормативных 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Октябрь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нтикоррупционная экспертиза нормативных правовых актов и проектов нормативных правовых актов проводится в целях выявления коррупциогенных факторов и их последующего устранения в отношении постановлений и проектов постановлений администрации Октябрьского сельского поселения, решений и проектов решений Совета Октябрьского сельского поселения, подготавливаемых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нтикоррупционная экспертиза нормативных правовых актов и проектов нормативных правовых актов проводится в соответствии с настоящим Порядком и согласно методике, утвержденной Постановлением Правительства Российской Федерации от 26 февраля 2010 г. № 96. (далее - Метод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разработке проектов нормативных правовых актов исполнительные органы (далее - разработчики) учитывают нормы действующего антикоррупционного законодательства, предотвращая включение в проект нормативного правового акта норм, содержащих коррупциогенные факт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ительные органы в процессе согласования разработанных проектов нормативных правовых актов вправе провести их антикоррупционную экспертизу путем проведения анализа на коррупциогенность норм проекта нормативного правового ак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нтикоррупционная экспертиза, осуществляем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правов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нтикоррупционная экспертиза проводится органами прокуратуры, юридическими и физическими лицами, прошедшими в Министерстве юстиции Российской Федерации аккредитацию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в инициативном порядке за счет собственных средств, в соответствии с Методикой проведения антикоррупционной экспертизы нормативных правовых актов и  проектов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ы проведения антикоррупционной экспертизы проекта нормативного правового акта оформляются в соответствии с Методикой, утвержденной Постановлением Правительства Российской Федерации от 26 февраля 2010 г.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ожения проекта нормативного правового акта, содержащие коррупциогенные факторы, выявленные при проведении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нтикоррупционная экспертиза нормативных правовых а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водом для организации проведения антикоррупционной экспертизы нормативных правовых актов являются поступившие письменные обращения органов государственной власти, иных государственных органов, граждан и организаций с информацией о возможном наличии коррупциогенных факторов в указанных актах, полученной по результатам анализа практики их право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тикоррупционная экспертиза нормативных правовых актов проводится в течение 30 рабочих дней со дня получения соответствующего поручения или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явлении по результатам антикоррупционной экспертизы нормативных правовых актов в нормативном правовом акте норм, содержащих коррупциогенные факторы, обеспечить устранение выявленных в нормативном правовом акте коррупциогенных факто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проведения независим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работчики проектов нормативных правовых актов для обеспечения проведения независимой антикоррупционной экспертизы институтами гражданского общества и гражданами размещают их электронную версию на своем официальном интернет-сайте в течение рабочего дня, соответствующего дню направления на согласование указанных проектов с заинтересован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независимой антикоррупционной экспертизы, устанавливаемый разработчиком проекта нормативного правового акта, не может быть менее 3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ожения проекта нормативного правового акта, содержащие коррупциогенные факторы, выявленные при проведении независимой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ет результатов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согласия разработчика проекта нормативного правового акта с результатами антикоррупционной экспертизы (в том числе независимой) разработчик вносит указанный проект нормативного правового акта на рассмотрение уполномоченного на его принятие органа с приложением пояснительной записки с обоснованием своего не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проекту нормативного правового акта, вносимого разработчиком на рассмотрение уполномоченного на его принятие органа, прилагаются все поступившие заключения, составленные по итогам антикоррупционной экспертизы (в том числе независимой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тикоррупционная экспертиза, осуществляем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кого поселения проводит антикоррупционную экспертизу принимаемых администрацией нормативных правовых актов и проектов нормативных правовых актов в соответствии с Методикой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о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ов нормативных правовых а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антикоррупционной экспертизы нормативных правовых ак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ектов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) 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3 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  <w:szCs w:val="24"/>
        </w:rPr>
        <w:t>от 06.11.2024 № 8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4 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  <w:szCs w:val="24"/>
        </w:rPr>
        <w:t>от 06.11.2024 № 8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проведения антикоррупцион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ы нормативных правовых ак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ов нормативных правовых а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мерный образец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.Гаврилково                                                                  «_____»_____________ 20__   г.   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занимаемая должность, наименование организации, 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постановления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(наименование проекта постановл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л в проекте постановления следующие коррупциогенные факторы: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коррупциогенные факторы с указанием их признаков и соответствующих частей (пунктов, подпунктов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абзацев) проек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коррупционности каждого фактора в отдельности: 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екта постановления в целом_____________________________________________</w:t>
        <w:br/>
        <w:t>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способах ликвидации или нейтрализации коррупциогенных фактор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ыводы экспертного заключения: 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>(должны соответствовать исследовательской части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widowControl w:val="false"/>
      <w:ind w:left="1134" w:right="-10" w:hanging="425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0:00Z</dcterms:created>
  <dc:creator>Администрация</dc:creator>
  <dc:description/>
  <cp:keywords/>
  <dc:language>en-US</dc:language>
  <cp:lastModifiedBy>Пользователь</cp:lastModifiedBy>
  <cp:lastPrinted>2010-10-04T14:23:00Z</cp:lastPrinted>
  <dcterms:modified xsi:type="dcterms:W3CDTF">2024-11-07T08:53:00Z</dcterms:modified>
  <cp:revision>2</cp:revision>
  <dc:subject/>
  <dc:title>                                                                                           Приложение №1</dc:title>
</cp:coreProperties>
</file>