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СЕЛЬСКОГО ПОСЕЛЕНИ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ЧУГСКОГО МУНИЦИПАЛЬНОГО РАЙОНА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декабря 2016 года № 323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делении бюджетными полномочиями главных администраторов доходов бюджета  Октябрьского сельского поселения Вичугского муниципального района на 2017 год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в редакции постановления администрации Октябрьского сельского поселения </w:t>
      </w: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</w:rPr>
        <w:t>от 24.04.2017 № 106, от 25.07.2017 № 16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ями 160.1 и 160.2 Бюджетного кодекса Российской Федерации, введенными Федеральным законом от 26.04.2007 № 63-ФЗ «О внесении изменений в Бюджетный кодекс Российской Федерации в части регулирования бюджетного процесса и приведения в соответствии с бюджетным законодательством Российской Федерации отдельных законодательных актов Российской Федерации», решением Совета Октябрьского сельского поселения Вичугского муниципального района Ивановской области второго созыва от 21.12.2016 № 64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бюджете Октябрьского сельского поселения Вичугского муниципального района на 2017 год и плановый период 2018 и 2019 годов</w:t>
      </w:r>
      <w:r>
        <w:rPr>
          <w:rFonts w:cs="Times New Roman" w:ascii="Times New Roman" w:hAnsi="Times New Roman"/>
          <w:sz w:val="24"/>
          <w:szCs w:val="24"/>
        </w:rPr>
        <w:t xml:space="preserve">», администрация Октябрь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Наделить главных администраторов (администраторов) доходов бюджета Октябрьского сельского поселения, согласно приложению 1, следующими бюджетными полномочиями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Представлять в установленные сроки администрации Октябрьского сельского поселения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ведения, необходимые для составления  проекта бюджета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формированную бюджетную отчетность главного администратора доходов бюджета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Осуществлять начисление, учет и контроль над правильностью начисления, полнотой и своевременностью осуществления платежей в бюджет и пеней по ним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Осуществлять взыскание задолженности по платежам и пеням в бюджет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Принимать решение о возврате излишне уплаченных (взысканий) платежей и пеней в бюджет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 Представлять поручение в Управление Федерального казначейства по Ивановской области для осуществления возврата в порядке, установленном Минфином Российской Федерации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6. Принимать решение о зачете (уточнении) платежей в бюджеты бюджетной системы Российской Федерации и представлять уведомление в УФК по Ивановской области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7. Осуществлять иные бюджетные полномочия, установленные бюджетным кодексом Российской Федерации, и принимаемыми в соответствии с ним,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беспечивать выполнение плана по мобилизации доходов в бюджет Октябрьского сельского поселения, утвержденного решением Совета Октябрьского сельского поселения Вичугского муниципального района Ивановской области второго созыва от 21.12.2016 № 64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бюджете Октябрьского сельского поселения Вичугского муниципального района на 2017 год и плановый период 2018 и 2019 год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распространяется на правоотношения возникшие с 01 января 2017 год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сельского поселения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угского муниципального района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  <w:tab/>
        <w:tab/>
        <w:tab/>
        <w:tab/>
        <w:tab/>
        <w:tab/>
        <w:tab/>
        <w:t xml:space="preserve">           </w:t>
        <w:tab/>
        <w:tab/>
        <w:t xml:space="preserve">      В.В.Мозулев</w:t>
      </w:r>
    </w:p>
    <w:p>
      <w:pPr>
        <w:pStyle w:val="Style21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200" w:before="0" w:after="0"/>
        <w:jc w:val="right"/>
        <w:rPr/>
      </w:pPr>
      <w:r>
        <w:rPr>
          <w:rStyle w:val="Hl41"/>
          <w:rFonts w:cs="Times New Roman" w:ascii="Times New Roman" w:hAnsi="Times New Roman"/>
          <w:b w:val="false"/>
          <w:bCs w:val="false"/>
          <w:sz w:val="24"/>
          <w:szCs w:val="24"/>
        </w:rPr>
        <w:t>Приложение 1 к Постановлению</w:t>
      </w:r>
    </w:p>
    <w:p>
      <w:pPr>
        <w:pStyle w:val="Style21"/>
        <w:spacing w:lineRule="atLeast" w:line="200" w:before="0" w:after="0"/>
        <w:jc w:val="right"/>
        <w:rPr/>
      </w:pPr>
      <w:r>
        <w:rPr>
          <w:rStyle w:val="Hl41"/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Октябрьского сельского поселения</w:t>
      </w:r>
    </w:p>
    <w:p>
      <w:pPr>
        <w:pStyle w:val="Style21"/>
        <w:spacing w:lineRule="atLeast" w:line="200" w:before="0" w:after="0"/>
        <w:jc w:val="right"/>
        <w:rPr/>
      </w:pPr>
      <w:r>
        <w:rPr>
          <w:rStyle w:val="Hl41"/>
          <w:rFonts w:cs="Times New Roman" w:ascii="Times New Roman" w:hAnsi="Times New Roman"/>
          <w:b w:val="false"/>
          <w:bCs w:val="false"/>
          <w:sz w:val="24"/>
          <w:szCs w:val="24"/>
        </w:rPr>
        <w:t>от 29.12.2016 № 323</w:t>
      </w:r>
    </w:p>
    <w:p>
      <w:pPr>
        <w:pStyle w:val="Style21"/>
        <w:spacing w:lineRule="atLeast" w:line="200"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х администраторов доходов бюджета Октябрьского сельского поселения, закрепляемые за ними виды (подвиды) доходов бюджета на 2017 год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в редакции постановления администрации Октябрьского сельского поселения </w:t>
      </w: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</w:rPr>
        <w:t>от 24.04.2017 № 106, от 25.07.2017 № 16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8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14"/>
        <w:gridCol w:w="6671"/>
      </w:tblGrid>
      <w:tr>
        <w:trPr>
          <w:trHeight w:val="698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69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>
          <w:trHeight w:val="100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/>
              <w:t>929 1 11 05035 10 0000 120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9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/>
              <w:t>929 1 13 02995 10 0000 130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554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/>
              <w:t>929 1 14 02053 10 0000 410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41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/>
              <w:t>929 114 06025 10 0000 430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/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4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/>
              <w:t>929 1 17 01050 10 0000 180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19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/>
              <w:t>929 1 17 05050 10 0000 180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53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/>
              <w:t>929 2 02 15001 10 0000 151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6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/>
              <w:t>929 2 02 35118 10 0000 151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82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29 2 02 40014 10 0000 151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Cs/>
              </w:rPr>
              <w:t xml:space="preserve">Межбюджетные трансферты, передаваемые бюджетам </w:t>
            </w:r>
            <w:r>
              <w:rPr/>
              <w:t>сельских</w:t>
            </w:r>
            <w:r>
              <w:rPr>
                <w:bCs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0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/>
              <w:t>929 2 08 05000 10 0000 18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/>
              <w:t>929 2 02 15002 10 0000 15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/>
              <w:t>929 2 02 29999 10 0000 151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Arial Unicode MS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13">
    <w:name w:val=" Знак Знак13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3:03:00Z</dcterms:created>
  <dc:creator>admin</dc:creator>
  <dc:description/>
  <dc:language>en-US</dc:language>
  <cp:lastModifiedBy>User</cp:lastModifiedBy>
  <cp:lastPrinted>2016-12-29T11:49:00Z</cp:lastPrinted>
  <dcterms:modified xsi:type="dcterms:W3CDTF">2012-12-21T07:39:00Z</dcterms:modified>
  <cp:revision>4</cp:revision>
  <dc:subject/>
  <dc:title>ПОСТАНОВЛЕНИЕ</dc:title>
</cp:coreProperties>
</file>