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ОКТЯБРЬСКОГО СЕЛЬСКОГО ПОСЕЛ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ВИЧУГСКОГО МУНИЦИПАЛЬН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ИВАНОВСКОЙ ОБЛА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от 05 октября 2016 года № 232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4"/>
          <w:szCs w:val="24"/>
        </w:rPr>
        <w:t>О комиссии по обеспечению пожарной безопасности Октябрьского сельского поселения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eastAsia="DejaVu Sans" w:cs="Times New Roman" w:ascii="Times New Roman" w:hAnsi="Times New Roman"/>
          <w:color w:val="0070C0"/>
          <w:kern w:val="2"/>
          <w:sz w:val="24"/>
          <w:szCs w:val="24"/>
        </w:rPr>
        <w:t>от 18.03.2022 № 34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)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экспертным заключением Аппарата Правительства Ивановской области № 2295 от 25.08.2016 на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9"/>
          <w:sz w:val="24"/>
          <w:szCs w:val="24"/>
        </w:rPr>
        <w:t>администрации Октябрьского сельского поселения от 05.11.2013 № 174 «</w:t>
      </w:r>
      <w:r>
        <w:rPr>
          <w:rStyle w:val="StrongEmphasis"/>
          <w:rFonts w:eastAsia="DejaVu Sans" w:cs="Times New Roman" w:ascii="Times New Roman" w:hAnsi="Times New Roman"/>
          <w:b w:val="false"/>
          <w:bCs w:val="false"/>
          <w:color w:val="000000"/>
          <w:spacing w:val="9"/>
          <w:kern w:val="2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Октябрь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9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ть комиссию по обеспечению пожарной безопасности Октябрьского сельского поселения.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обеспечению пожарной безопасности и состав оперативной группы по обеспечению пожарной безопасности Октябрьского сельского поселения. (Приложение 1, 2).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ложение о комиссии по обеспечению пожарной безопасности Октябрьского сельского поселения. (Приложение 3).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менить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становление администрации Октябрьского сельского поселения от 05.11.2013 № 174 «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Октябрь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становление администрации Октябрьского сельского поселения от 30.06.2015 № 115 «О внесении изменений в постановление администрации Октябрьского сельского поселения от 05.11.2013 № 174 «О комиссии по предупреждению и ликвидации чрезвычайных ситуаций и обеспечению пожарной безопасности Октябрьского сельского поселения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остановление администрации Октябрьского сельского поселения от 27.05.2016 № 127 «О внесении изменений в постановление администрации Октябрьского сельского поселения от 05.11.2013 № 174 «О комиссии по предупреждению и ликвидации чрезвычайных ситуаций и обеспечению пожарной безопасности Октябрьского сельского поселения». 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</w:t>
        <w:tab/>
        <w:tab/>
        <w:t>В.В.Мозул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ктябрьского сельского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0.2016 № 232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(Приложение 1 в редакции постановления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70C0"/>
          <w:kern w:val="2"/>
          <w:sz w:val="24"/>
          <w:szCs w:val="24"/>
        </w:rPr>
        <w:t>от 18.03.2022 № 34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беспечению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зин А.Ю., заместитель главы администрации Октябрь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и председателя комисс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а И.В., заведующий организационным отделом администрации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Е.А., старший инспектор администрации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Е.Ю., заместитель главы администрации по финансам администрации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 С.Н., индивидуальный предприниматель глава крестьянского фермер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илова Л.В., старший экономист администрации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цев А.В., индивидуальный предприним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В.Г., директор ООО «Н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хватова Н.В., директор МБУК ЦКиД Октябрьского сельского посе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0.2016 № 232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(Приложение 2 в редакции постановления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70C0"/>
          <w:kern w:val="2"/>
          <w:sz w:val="24"/>
          <w:szCs w:val="24"/>
        </w:rPr>
        <w:t>от 18.03.2022 № 34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)</w:t>
      </w:r>
    </w:p>
    <w:p>
      <w:pPr>
        <w:pStyle w:val="Normal"/>
        <w:keepNext w:val="true"/>
        <w:keepLines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еративной группы по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ина И.В. – заведующий организационным отделом администрации (старший оперативной группы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икова Е.А. – старший инспектор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овожилова Л.В. – старший экономист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keepNext w:val="true"/>
        <w:keepLines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10.2016 № 23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>ПОЛОЖ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DejaVu Sans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о комиссии по </w:t>
      </w:r>
      <w:r>
        <w:rPr>
          <w:rFonts w:eastAsia="DejaVu San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</w:rPr>
        <w:t>обеспечению пожарной безопасности 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-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-2"/>
          <w:kern w:val="2"/>
          <w:sz w:val="24"/>
          <w:szCs w:val="24"/>
        </w:rPr>
        <w:t>1.1.</w:t>
      </w:r>
      <w:r>
        <w:rPr>
          <w:rFonts w:eastAsia="DejaVu Sans"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Комиссия по обеспечению пожарной безопасности (да</w:t>
      </w:r>
      <w:r>
        <w:rPr>
          <w:rFonts w:eastAsia="DejaVu Sans" w:cs="Times New Roman" w:ascii="Times New Roman" w:hAnsi="Times New Roman"/>
          <w:color w:val="000000"/>
          <w:spacing w:val="3"/>
          <w:kern w:val="2"/>
          <w:sz w:val="24"/>
          <w:szCs w:val="24"/>
        </w:rPr>
        <w:t>лее - Комиссия) является координационным органом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 xml:space="preserve"> в выполнении меро</w:t>
      </w:r>
      <w:r>
        <w:rPr>
          <w:rFonts w:eastAsia="DejaVu Sans" w:cs="Times New Roman" w:ascii="Times New Roman" w:hAnsi="Times New Roman"/>
          <w:color w:val="000000"/>
          <w:spacing w:val="3"/>
          <w:kern w:val="2"/>
          <w:sz w:val="24"/>
          <w:szCs w:val="24"/>
        </w:rPr>
        <w:t xml:space="preserve">приятий по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обеспечению пожарной безопас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ab/>
        <w:t>1.2. Комиссия осуществляет свою деятельность под руководством Главы Октябрьского сельского поселения, руководствуясь настоящим Положением</w:t>
      </w: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  <w:tab/>
        <w:t xml:space="preserve">1.3. 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Комиссия осуществляет свою деятельность во взаимодействии с тер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риториальными органами федеральных органов исполнительной власти, ор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ганами исполнительной власти области и местного самоуправления, заинте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ресованными организациями и общественными объединения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4"/>
          <w:kern w:val="2"/>
          <w:sz w:val="24"/>
          <w:szCs w:val="24"/>
        </w:rPr>
        <w:t xml:space="preserve">1.4. Положение о Комиссии, ее составе и составе оперативной группы утверждаются постановлением администрации 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eastAsia="DejaVu Sans" w:cs="Times New Roman"/>
          <w:color w:val="000000"/>
          <w:spacing w:val="1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-1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</w:rPr>
        <w:t>2. Основные задачи и функции Комисс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ab/>
        <w:t>а) разработка предложений по реализации единой государственной поли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тики в области обеспечения пожарной безопасност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DejaVu Sans" w:cs="Times New Roman"/>
          <w:color w:val="000000"/>
          <w:spacing w:val="1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ab/>
        <w:t>б) обеспечение согласованности действий органов местного самоуправления и организаций при решении задач в области обеспечения пожарной безопас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2.2. Комиссия в соответствии с возложенными на нее задачами выпол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няет следующие функци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ab/>
        <w:t xml:space="preserve">а) 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рассматривает в пределах своей компетенции вопросы в области 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обеспечения пожарной 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безопасности и вносит в установленном порядке соответствующие предложе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 xml:space="preserve">ния Главе Октябрьского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ab/>
        <w:t>б) разрабатывает предложения по совершенствованию пра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 xml:space="preserve">вовых актов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, иных нормативных документов в области обеспечения пожарной безо</w:t>
      </w:r>
      <w:r>
        <w:rPr>
          <w:rFonts w:eastAsia="DejaVu Sans" w:cs="Times New Roman" w:ascii="Times New Roman" w:hAnsi="Times New Roman"/>
          <w:color w:val="000000"/>
          <w:spacing w:val="-2"/>
          <w:kern w:val="2"/>
          <w:sz w:val="24"/>
          <w:szCs w:val="24"/>
        </w:rPr>
        <w:t>пас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2"/>
          <w:kern w:val="2"/>
          <w:sz w:val="24"/>
          <w:szCs w:val="24"/>
        </w:rPr>
        <w:tab/>
        <w:t xml:space="preserve">в) 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организует разра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ботку и реализацию мер, направленных на </w:t>
      </w:r>
      <w:r>
        <w:rPr>
          <w:rFonts w:eastAsia="DejaVu Sans" w:cs="Times New Roman" w:ascii="Times New Roman" w:hAnsi="Times New Roman"/>
          <w:color w:val="000000"/>
          <w:spacing w:val="10"/>
          <w:kern w:val="2"/>
          <w:sz w:val="24"/>
          <w:szCs w:val="24"/>
        </w:rPr>
        <w:t>обеспечение пожарной безопас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ab/>
        <w:t xml:space="preserve">г)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организует работу по подготовке предложений и аналитических материалов для Главы Октябрьского сельского поселения по вопросам 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обеспечения пожарной безопасно</w:t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>ст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DejaVu Sans" w:cs="Times New Roman"/>
          <w:color w:val="000000"/>
          <w:spacing w:val="-5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</w:rPr>
        <w:t>3. Права Комисс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>3.1. Комиссия в пределах своей компетенции имеет право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ab/>
        <w:t xml:space="preserve">а) запрашивать у </w:t>
      </w: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администрации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>, организаций и общественных объединений необходимые мате</w:t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>риалы и информацию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ab/>
        <w:t xml:space="preserve">б) 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заслушивать на своих заседаниях представителей администрации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>, организаций и общественных объедине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ab/>
        <w:t xml:space="preserve">в) </w:t>
      </w: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привлекать для участия в своей работе представителей 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администрации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 xml:space="preserve">, организаций и общественных 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>объединений по согласованию с их руководителям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ab/>
        <w:t xml:space="preserve">г)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привлекать в установленном порядке силы и средства, транспорт, материально-технические средства, независимо от их ведомственной принадлежности, для выполнения работ по обеспечению пожарной безопасност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2"/>
          <w:kern w:val="2"/>
          <w:sz w:val="24"/>
          <w:szCs w:val="24"/>
        </w:rPr>
        <w:tab/>
        <w:t xml:space="preserve">д) создавать рабочие группы из числа членов Комиссии, </w:t>
      </w: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специалистов 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администрации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rFonts w:eastAsia="DejaVu Sans" w:cs="Times New Roman" w:ascii="Times New Roman" w:hAnsi="Times New Roman"/>
          <w:color w:val="000000"/>
          <w:spacing w:val="-7"/>
          <w:kern w:val="2"/>
          <w:sz w:val="24"/>
          <w:szCs w:val="24"/>
        </w:rPr>
        <w:t xml:space="preserve">согласованию с их руководителями, по направлениям деятельности Комиссии 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DejaVu Sans" w:cs="Times New Roman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DejaVu Sans" w:cs="Times New Roman"/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</w:rPr>
        <w:t>4. Организация деятельности Комиссии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color w:val="000000"/>
          <w:spacing w:val="-7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-7"/>
          <w:kern w:val="2"/>
          <w:sz w:val="24"/>
          <w:szCs w:val="24"/>
        </w:rPr>
        <w:t>4.1. Комиссию возглавляет Глава Октябрьского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0"/>
          <w:spacing w:val="-7"/>
          <w:kern w:val="2"/>
          <w:sz w:val="24"/>
          <w:szCs w:val="24"/>
        </w:rPr>
        <w:t>сельского поселения</w:t>
      </w: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>, который руководит деятельностью Ко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>миссии и несет ответственность за выполнение возложенных на нее задач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ab/>
      </w: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 xml:space="preserve">4.2. Работа Комиссии организуется по годовым планам.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4"/>
          <w:kern w:val="2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5"/>
          <w:kern w:val="2"/>
          <w:sz w:val="24"/>
          <w:szCs w:val="24"/>
        </w:rPr>
        <w:t xml:space="preserve">4.3.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Члены Комиссии обладают равными правами при обсуждении рассматри</w:t>
      </w: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ваемых на заседаниях вопросов, участвуют в работе Комиссии непосредст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венно без права замены, в случае отсутствия председателя Комиссии его замещает заместитель</w:t>
      </w: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widowControl w:val="false"/>
        <w:shd w:fill="FFFFFF" w:val="clear"/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Решения Комиссии оформляются в виде протоколов, которые подписы</w:t>
      </w:r>
      <w:r>
        <w:rPr>
          <w:rFonts w:eastAsia="DejaVu Sans" w:cs="Times New Roman" w:ascii="Times New Roman" w:hAnsi="Times New Roman"/>
          <w:color w:val="000000"/>
          <w:spacing w:val="1"/>
          <w:kern w:val="2"/>
          <w:sz w:val="24"/>
          <w:szCs w:val="24"/>
        </w:rPr>
        <w:t>ваются председателем Комиссии или его заместителем</w:t>
      </w: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hd w:fill="FFFFFF" w:val="clear"/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-1"/>
          <w:kern w:val="2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  <w:t>заседаний Комиссии.</w:t>
      </w:r>
    </w:p>
    <w:p>
      <w:pPr>
        <w:pStyle w:val="Normal"/>
        <w:keepNext w:val="true"/>
        <w:widowControl w:val="false"/>
        <w:shd w:fill="FFFFFF" w:val="clear"/>
        <w:spacing w:lineRule="atLeast" w:line="200"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color w:val="000000"/>
          <w:spacing w:val="2"/>
          <w:kern w:val="2"/>
          <w:sz w:val="24"/>
          <w:szCs w:val="24"/>
        </w:rPr>
        <w:t>Решения Комиссии, принимаемые в соответствии с ее компетенцией, яв</w:t>
      </w:r>
      <w:r>
        <w:rPr>
          <w:rFonts w:eastAsia="DejaVu Sans" w:cs="Times New Roman" w:ascii="Times New Roman" w:hAnsi="Times New Roman"/>
          <w:color w:val="000000"/>
          <w:spacing w:val="-6"/>
          <w:kern w:val="2"/>
          <w:sz w:val="24"/>
          <w:szCs w:val="24"/>
        </w:rPr>
        <w:t>ляются обязательными для администрации сельского поселения</w:t>
      </w: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  <w:t>, организаций и предприятий.</w:t>
      </w:r>
    </w:p>
    <w:p>
      <w:pPr>
        <w:pStyle w:val="Normal"/>
        <w:spacing w:lineRule="atLeast" w:line="200" w:before="0" w:after="0"/>
        <w:rPr>
          <w:rFonts w:ascii="Times New Roman" w:hAnsi="Times New Roman" w:eastAsia="DejaVu Sans" w:cs="Times New Roman"/>
          <w:color w:val="000000"/>
          <w:spacing w:val="-3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spacing w:val="-3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Пользователь</dc:creator>
  <dc:description/>
  <cp:keywords/>
  <dc:language>en-US</dc:language>
  <cp:lastModifiedBy>Пользователь</cp:lastModifiedBy>
  <cp:lastPrinted>2016-10-05T17:54:00Z</cp:lastPrinted>
  <dcterms:modified xsi:type="dcterms:W3CDTF">2022-03-18T13:47:00Z</dcterms:modified>
  <cp:revision>2</cp:revision>
  <dc:subject/>
  <dc:title/>
</cp:coreProperties>
</file>