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ОКТЯБРЬ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 xml:space="preserve">ВИЧУГСКОГО МУНИЦИПАЛЬНОГО РАЙОН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ИВАНОВ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от 20 сентября 2016 года № 212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 утверждении Правил определения нормативных затрат на обеспечение функций муниципальных органов Октябрьского сельского поселения Вичугского муниципального района, включая их территориальные органы и подведомственные казенные учреждения</w:t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в редакции постановления администрации Октябрьского сельского поселения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т 07.04.2025 № 18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0005"/>
      <w:r>
        <w:rPr>
          <w:rFonts w:cs="Times New Roman" w:ascii="Times New Roman" w:hAnsi="Times New Roman"/>
          <w:sz w:val="24"/>
          <w:szCs w:val="24"/>
        </w:rPr>
        <w:tab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Федерального закона от 05.04.2013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bookmarkStart w:id="1" w:name="redstr9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администрация Октябрь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2" w:name="redstr8"/>
      <w:bookmarkEnd w:id="2"/>
      <w:r>
        <w:rPr>
          <w:rFonts w:cs="Times New Roman" w:ascii="Times New Roman" w:hAnsi="Times New Roman"/>
          <w:sz w:val="24"/>
          <w:szCs w:val="24"/>
        </w:rPr>
        <w:br/>
        <w:tab/>
        <w:t xml:space="preserve">1. Утвердить прилагаемые Правила определения нормативных затрат на обеспечение функций муниципальных органов Октябрьского сельского поселения Вичугского муниципального района, включая </w:t>
      </w:r>
      <w:r>
        <w:rPr>
          <w:rFonts w:eastAsia="Times New Roman" w:cs="Times New Roman" w:ascii="Times New Roman" w:hAnsi="Times New Roman"/>
          <w:sz w:val="24"/>
          <w:szCs w:val="24"/>
        </w:rPr>
        <w:t>их территориальные органы и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е казенные учреждения (далее — Правила).</w:t>
      </w:r>
      <w:bookmarkStart w:id="3" w:name="redstr7"/>
      <w:bookmarkEnd w:id="3"/>
      <w:r>
        <w:rPr>
          <w:rFonts w:cs="Times New Roman" w:ascii="Times New Roman" w:hAnsi="Times New Roman"/>
          <w:sz w:val="24"/>
          <w:szCs w:val="24"/>
        </w:rPr>
        <w:tab/>
      </w:r>
      <w:bookmarkStart w:id="4" w:name="redstr6"/>
      <w:bookmarkEnd w:id="4"/>
      <w:r>
        <w:rPr>
          <w:rFonts w:cs="Times New Roman" w:ascii="Times New Roman" w:hAnsi="Times New Roman"/>
          <w:sz w:val="24"/>
          <w:szCs w:val="24"/>
        </w:rPr>
        <w:br/>
        <w:tab/>
      </w:r>
      <w:bookmarkStart w:id="5" w:name="redstr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. Установить, что Правила, утвержденные настоящим постановлением, применяются при определении нормативных затрат на обеспечение функций муниципальных органов, определенных в соответствии с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Российской Федерации и подведомственных им организаций в целях обоснования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статьями 18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eastAsia="ru-RU"/>
          </w:rPr>
          <w:t>19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закупок, наименования объектов которых включаются в планы-графики закупок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ункт 2 в редакции постановления администрации Октябрьского сельского поселения </w:t>
      </w: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</w:rPr>
        <w:t>от 07.04.2025 № 18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6" w:name="redstr2"/>
      <w:bookmarkEnd w:id="6"/>
      <w:r>
        <w:rPr>
          <w:rFonts w:cs="Times New Roman" w:ascii="Times New Roman" w:hAnsi="Times New Roman"/>
          <w:sz w:val="24"/>
          <w:szCs w:val="24"/>
        </w:rPr>
        <w:br/>
        <w:tab/>
        <w:t>3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>Обнародовать настоящее постановление в соответствии с Уставом Октябрьского сельского поселения и разместить на официальном сайте Октябрьского сельского поселения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Контроль за исполнением настоящего постановления оставляю за собой.</w:t>
      </w:r>
    </w:p>
    <w:p>
      <w:pPr>
        <w:pStyle w:val="ConsPlusDocList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</w:t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ab/>
        <w:tab/>
        <w:tab/>
        <w:tab/>
        <w:tab/>
        <w:t xml:space="preserve">    В.В.Мозулев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0006"/>
      <w:bookmarkStart w:id="8" w:name="P0006"/>
      <w:bookmarkEnd w:id="8"/>
    </w:p>
    <w:p>
      <w:pPr>
        <w:pStyle w:val="Heading2"/>
        <w:spacing w:lineRule="atLeast" w:line="200" w:before="0" w:after="0"/>
        <w:ind w:left="0" w:right="-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ктябрьского сельского поселения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6 № 212</w:t>
      </w:r>
    </w:p>
    <w:p>
      <w:pPr>
        <w:pStyle w:val="TextBody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h_0000000000000000000000000000000000000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я нормативных затрат на обеспечение функций муниципальных органов Октябрьского сельского поселения Вичугского муниципального района, включая их территориальные органы и подведомственные казенные учрежд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0" w:name="P0008"/>
      <w:bookmarkStart w:id="11" w:name="P0008"/>
      <w:bookmarkEnd w:id="11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000C"/>
      <w:bookmarkStart w:id="13" w:name="P000B"/>
      <w:bookmarkStart w:id="14" w:name="P0009"/>
      <w:r>
        <w:rPr>
          <w:rFonts w:cs="Times New Roman" w:ascii="Times New Roman" w:hAnsi="Times New Roman"/>
          <w:sz w:val="24"/>
          <w:szCs w:val="24"/>
        </w:rPr>
        <w:tab/>
        <w:t>1. Настоящие Правила определения нормативных затрат на обеспечение функций главных распорядителей средств бюджета Октябрьского сельского поселения (далее - муниципальные органы Октябрьского сельского поселения), включая их территориальные органы и подведомственные казенные учреждения (далее - Правила), устанавливают порядок определения нормативных затрат на обеспечение функций муниципальных органов Октябрьского сельского поселения, включая их территориальные органы и подведомственные казенные учреждения (далее - нормативные затраты).</w:t>
        <w:tab/>
        <w:br/>
      </w:r>
      <w:bookmarkStart w:id="15" w:name="redstr39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ab/>
        <w:t>2. Нормативные затраты применяются для обоснования объекта и (или) объектов закупки муниципальных органов Октябрьского сельского поселения, включая их территориальные органы и подведомственные казенные учреждения.</w:t>
        <w:tab/>
        <w:br/>
      </w:r>
      <w:bookmarkStart w:id="16" w:name="redstr38"/>
      <w:bookmarkEnd w:id="16"/>
      <w:r>
        <w:rPr>
          <w:rFonts w:cs="Times New Roman" w:ascii="Times New Roman" w:hAnsi="Times New Roman"/>
          <w:sz w:val="24"/>
          <w:szCs w:val="24"/>
        </w:rPr>
        <w:tab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, для расчета нормативных затрат, применяемых при определении объема финансового обеспечения выполнения указанного муниципального задания</w:t>
      </w:r>
      <w:bookmarkStart w:id="17" w:name="redstr37"/>
      <w:bookmarkEnd w:id="17"/>
      <w:r>
        <w:rPr>
          <w:rFonts w:cs="Times New Roman" w:ascii="Times New Roman" w:hAnsi="Times New Roman"/>
          <w:sz w:val="24"/>
          <w:szCs w:val="24"/>
        </w:rPr>
        <w:t>.</w:t>
        <w:br/>
        <w:tab/>
        <w:t>3. Для расчета нормативных затрат методикой определения нормативных затрат на обеспечение функций муниципальных органов Октябрьского сельского поселения, включая их территориальные органы и подведомственные казенные учреждения (далее - Методика) (приложение 1 к настоящим Правилам), предусматриваются формулы расчета и порядок их применения, а также порядок расчета, не предусматривающий применение формул.</w:t>
      </w:r>
      <w:bookmarkStart w:id="18" w:name="redstr36"/>
      <w:bookmarkEnd w:id="18"/>
      <w:r>
        <w:rPr>
          <w:rFonts w:cs="Times New Roman" w:ascii="Times New Roman" w:hAnsi="Times New Roman"/>
          <w:sz w:val="24"/>
          <w:szCs w:val="24"/>
        </w:rPr>
        <w:tab/>
        <w:br/>
        <w:tab/>
        <w:t>При утверждении нормативных затрат муниципальные органы Октябрьского сельского поселения вправе устанавливать иные, отличные от предусмотренных в Методике, формулы расчета и порядок их применения.</w:t>
        <w:tab/>
        <w:br/>
        <w:tab/>
        <w:t>Нормативные затраты, порядок определения которых не установлен Методикой, определяются в порядке, устанавливаемом муниципальными органами Октябрьского сельского поселения.</w:t>
        <w:tab/>
        <w:br/>
        <w:tab/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Октябрьского сельского поселения, их территориальным органам и подведомствен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Октябрьского сельского поселения.</w:t>
        <w:tab/>
        <w:br/>
        <w:tab/>
        <w:t>5. При определении нормативных затрат муниципальные органы Октябрьского сельского поселения применяют государственные стандарты, технические регламенты, технические условия и иные документы, а также учитывают регулируемые цены (тарифы).</w:t>
        <w:br/>
        <w:tab/>
        <w:t>6. Для определения нормативных затрат в соответствии с разделами I и II Методики в формулах используются нормативы цены товаров, работ, услуг, устанавливаемые муниципальными органами Октябрьского сельского поселения, если эти нормативы не предусмотрены приложениями к Методике.</w:t>
        <w:tab/>
        <w:br/>
        <w:tab/>
        <w:t>Для определения нормативных затрат в соответствии с разделами I и II Методики в формулах используются нормативы количества товаров, работ, услуг, устанавливаемые муниципальными органами Октябрьского сельского поселения, если эти нормативы не предусмотрены приложениями к Методике.</w:t>
        <w:tab/>
        <w:br/>
        <w:tab/>
        <w:t>7. Муниципальные органы Октябрьского сельского поселения, их территориальные органы и подведомственные казенные учрежд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 Октябрьского сельского поселения, должностных обязанностей их работников) нормативы:</w:t>
        <w:br/>
        <w:tab/>
        <w:t>а) количества абонентских номеров пользовательского (оконечного) оборудования, подключенного к сети подвижной связи;</w:t>
        <w:tab/>
        <w:br/>
        <w:tab/>
        <w:t>б) цены услуг подвижной связи с учетом нормативов, предусмотренных приложением  1 к Методике;</w:t>
        <w:tab/>
      </w:r>
      <w:bookmarkStart w:id="19" w:name="redstr27"/>
      <w:bookmarkEnd w:id="19"/>
      <w:r>
        <w:rPr>
          <w:rFonts w:cs="Times New Roman" w:ascii="Times New Roman" w:hAnsi="Times New Roman"/>
          <w:sz w:val="24"/>
          <w:szCs w:val="24"/>
        </w:rPr>
        <w:br/>
        <w:tab/>
        <w:t>в) количества SIM-карт, используемых в планшетных компьютерах;</w:t>
        <w:tab/>
        <w:br/>
        <w:tab/>
        <w:t>г) цены и количества принтеров, многофункциональных устройств и копировальных аппаратов и иной оргтехники;</w:t>
        <w:tab/>
        <w:br/>
        <w:tab/>
        <w:t>д) количества и цены средств подвижной связи с учетом нормативов, предусмотренных приложением 1 к Методике;</w:t>
        <w:tab/>
      </w:r>
      <w:bookmarkStart w:id="20" w:name="redstr24"/>
      <w:bookmarkEnd w:id="20"/>
      <w:r>
        <w:rPr>
          <w:rFonts w:cs="Times New Roman" w:ascii="Times New Roman" w:hAnsi="Times New Roman"/>
          <w:sz w:val="24"/>
          <w:szCs w:val="24"/>
        </w:rPr>
        <w:br/>
        <w:tab/>
        <w:t>е) количества и цены планшетных компьютеров;</w:t>
        <w:tab/>
        <w:br/>
        <w:tab/>
        <w:t>ж) количества и цены носителей информации;</w:t>
        <w:tab/>
        <w:br/>
        <w:tab/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  <w:tab/>
        <w:br/>
        <w:tab/>
        <w:t>и) перечня периодических печатных изданий и справочной литературы;</w:t>
        <w:tab/>
      </w:r>
      <w:bookmarkStart w:id="21" w:name="redstr20"/>
      <w:bookmarkEnd w:id="21"/>
      <w:r>
        <w:rPr>
          <w:rFonts w:cs="Times New Roman" w:ascii="Times New Roman" w:hAnsi="Times New Roman"/>
          <w:sz w:val="24"/>
          <w:szCs w:val="24"/>
        </w:rPr>
        <w:br/>
        <w:tab/>
        <w:t>к) количества и цены рабочих станций;</w:t>
        <w:tab/>
        <w:br/>
        <w:tab/>
        <w:t>л) количества и цены транспортных средств с учетом нормативов, предусмотренных приложением 2 к Методике;</w:t>
        <w:tab/>
        <w:br/>
        <w:tab/>
        <w:t>м) количества и цены мебели;</w:t>
        <w:tab/>
        <w:br/>
        <w:tab/>
        <w:t>н) количества и цены канцелярских принадлежностей;</w:t>
        <w:tab/>
        <w:br/>
        <w:tab/>
        <w:t>о) количества и цены хозяйственных товаров и принадлежностей;</w:t>
        <w:tab/>
        <w:br/>
        <w:tab/>
        <w:t>п) количества и цены материальных запасов для нужд гражданской обороны;</w:t>
        <w:tab/>
        <w:br/>
        <w:tab/>
        <w:t>р) количества и цены иных товаров и услуг.</w:t>
        <w:tab/>
        <w:br/>
        <w:tab/>
        <w:t>8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Октябрьского сельского поселения, их территориальных органов и подведомственных казенных учреждений.</w:t>
        <w:tab/>
        <w:br/>
        <w:tab/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  <w:tab/>
        <w:br/>
        <w:tab/>
        <w:t>Значения нормативов цены и нормативов количества товаров, работ и услуг для руководителей территори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, относящуюся к высшей группе должностей муниципальной службы.</w:t>
        <w:tab/>
        <w:br/>
        <w:tab/>
        <w:t>10. Нормативные затраты на обеспечение функций муниципальных органов Октябрьского сельского поселения, включая их территориальные органы и подведомственные казенные учреждения, подлежат размещению в единой информационной системе в сфере закупок.</w:t>
        <w:tab/>
      </w:r>
    </w:p>
    <w:p>
      <w:pPr>
        <w:pStyle w:val="Normal"/>
        <w:spacing w:lineRule="atLeast" w:line="2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 муниципальных органов</w:t>
      </w:r>
    </w:p>
    <w:p>
      <w:pPr>
        <w:pStyle w:val="TextBody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 Вичугского муниципального района,</w:t>
      </w:r>
    </w:p>
    <w:p>
      <w:pPr>
        <w:pStyle w:val="TextBody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ind w:firstLine="4962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я </w:t>
      </w:r>
      <w:r>
        <w:rPr>
          <w:rFonts w:eastAsia="Times New Roman" w:cs="Times New Roman" w:ascii="Times New Roman" w:hAnsi="Times New Roman"/>
          <w:sz w:val="24"/>
          <w:szCs w:val="24"/>
        </w:rPr>
        <w:t>их территориальные органы и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е 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нормативных затрат на обеспечение функций муниципальных органов</w:t>
      </w:r>
    </w:p>
    <w:p>
      <w:pPr>
        <w:pStyle w:val="TextBody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ского сельского поселения Вичугского муниципального района,</w:t>
      </w:r>
    </w:p>
    <w:p>
      <w:pPr>
        <w:pStyle w:val="TextBody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ключ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х территориальные органы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ведомственные казенные учреждения</w:t>
      </w:r>
    </w:p>
    <w:p>
      <w:pPr>
        <w:pStyle w:val="Normal"/>
        <w:tabs>
          <w:tab w:val="clear" w:pos="708"/>
          <w:tab w:val="center" w:pos="4535" w:leader="none"/>
          <w:tab w:val="left" w:pos="500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2" w:name="Par94"/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</w:t>
        <w:br/>
        <w:t>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i-я абонентская плата в расчете на 1 абонентский номер </w:t>
        <w:br/>
        <w:t>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02225" cy="47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355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стных телефонных соединений в месяц в расчете </w:t>
        <w:br/>
        <w:t>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6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местной телефонной связи </w:t>
        <w:br/>
        <w:t>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городних телефонных соединениях </w:t>
        <w:br/>
        <w:t>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должительность международных телефонных соединений в месяц </w:t>
        <w:br/>
        <w:t>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инуты разговора при международных телефонных соединениях </w:t>
        <w:br/>
        <w:t>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2955" cy="474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 в соответствии с </w:t>
      </w:r>
      <w:hyperlink w:anchor="Par50">
        <w:r>
          <w:rPr>
            <w:rStyle w:val="InternetLink"/>
            <w:rFonts w:cs="Times New Roman" w:ascii="Times New Roman" w:hAnsi="Times New Roman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, утвержденных настоящим постановлением, с учетом нормативов обеспечения функций муниципальных органов, включая их территориальные органы и подведомственные казенные учрежд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rFonts w:cs="Times New Roman" w:ascii="Times New Roman" w:hAnsi="Times New Roman"/>
          </w:rPr>
          <w:t>приложение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нормативы обеспечения средствами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подвижной связи </w:t>
        <w:br/>
        <w:t>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41" r="-14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предоставления услуги передачи данных </w:t>
        <w:br/>
        <w:t>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74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аренды канала передачи данных сети «Интернет» </w:t>
        <w:br/>
        <w:t>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0355" cy="260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2590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60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1"/>
          <w:sz w:val="24"/>
          <w:szCs w:val="24"/>
        </w:rPr>
      </w:pP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5375" cy="250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в расчете на 1 телефонный номер электросвязи, относящейся к связи специального назначения, используемой на федеральном уровне, определяемая </w:t>
        <w:br/>
        <w:t>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траты на оплату услуг по предоставлению цифровых потоков </w:t>
        <w:br/>
        <w:t>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3415" cy="4743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7255" cy="476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r174"/>
      <w:bookmarkStart w:id="24" w:name="Par174"/>
      <w:bookmarkEnd w:id="2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rFonts w:cs="Times New Roman" w:ascii="Times New Roman" w:hAnsi="Times New Roman"/>
          </w:rPr>
          <w:t>пунктах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216">
        <w:r>
          <w:rPr>
            <w:rStyle w:val="InternetLink"/>
            <w:rFonts w:cs="Times New Roman" w:ascii="Times New Roman" w:hAnsi="Times New Roman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применяется уровень цен на работы по техническому обслуживанию и регламентно-профилактическому ремонту, определенный по итогам определения поставщиков </w:t>
        <w:br/>
        <w:t>в истекшем году и увеличенный на соответствующий установленный уровень инф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77"/>
      <w:bookmarkEnd w:id="25"/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актическое количество i-й вычислительной техники, но не более предельного количества i-й вычислительной техн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в расчете на 1 i-ю вычислительную технику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603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90345" cy="288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для закрытого контура обработки информ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25880" cy="288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ля открытого контура обработк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64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, 20, </w:t>
      </w:r>
      <w:hyperlink r:id="rId65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</w:t>
        <w:br/>
        <w:t>на обеспечение функций государственных органов, органов управления государственными внебюджетными фондами и муниципальных орган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регламентно-профилактического ремонта </w:t>
        <w:br/>
        <w:t>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216"/>
      <w:bookmarkEnd w:id="26"/>
      <w:r>
        <w:rPr>
          <w:rFonts w:cs="Times New Roman" w:ascii="Times New Roman" w:hAnsi="Times New Roman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60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474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224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услуг по сопровождению программного обеспечения </w:t>
        <w:br/>
        <w:t>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3480" cy="2501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затраты  на  оплату  услуг  по  сопровождению   программного    обеспечения </w:t>
        <w:br/>
        <w:t>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4743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1330" cy="4832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</w:t>
        <w:br/>
        <w:t>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траты на оплату услуг, связанных с обеспечением безопасности информации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2501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простых (неисключительных) лицензий </w:t>
        <w:br/>
        <w:t>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010" cy="4832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603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простых (неисключительных) лицензий </w:t>
        <w:br/>
        <w:t>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635" cy="4743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приобретаемых простых (неисключительных) лицензий </w:t>
        <w:br/>
        <w:t>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единицы простой (неисключительной) лицензии на использование </w:t>
        <w:br/>
        <w:t>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740" cy="2520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4743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монтажа (установки), дооборудования и наладки 1 единицы </w:t>
        <w:br/>
        <w:t>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8" w:name="Par279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83080" cy="5156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60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60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72895" cy="2889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17320" cy="2889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для открытого контура обработк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8, 20, </w:t>
      </w:r>
      <w:hyperlink r:id="rId124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принтеров, многофункциональных устройств </w:t>
        <w:br/>
        <w:t>и копировальных аппаратов (оргтехники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71600" cy="5156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п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302"/>
      <w:bookmarkEnd w:id="29"/>
      <w:r>
        <w:rPr>
          <w:rFonts w:cs="Times New Roman" w:ascii="Times New Roman" w:hAnsi="Times New Roman"/>
          <w:sz w:val="24"/>
          <w:szCs w:val="24"/>
        </w:rPr>
        <w:t>26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4510" cy="4743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1 средства подвижной связи для i-й должности в соответствии </w:t>
        <w:br/>
        <w:t xml:space="preserve">с нормативами муниципальных органов, определенными с учетом нормативов затрат </w:t>
        <w:br/>
        <w:t>на обеспечение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309"/>
      <w:bookmarkEnd w:id="30"/>
      <w:r>
        <w:rPr>
          <w:rFonts w:cs="Times New Roman" w:ascii="Times New Roman" w:hAnsi="Times New Roman"/>
          <w:sz w:val="24"/>
          <w:szCs w:val="24"/>
        </w:rPr>
        <w:t>27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3225" cy="4743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60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9260" cy="4743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1" w:name="Par323"/>
      <w:bookmarkEnd w:id="31"/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9720" cy="4743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7434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приобретение других запасных частей для вычислительной техники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3670" cy="47434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1085" cy="2590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603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603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5485" cy="4743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60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4743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7500" cy="4743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2" w:name="Par383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3" w:name="Par385"/>
      <w:bookmarkEnd w:id="33"/>
      <w:r>
        <w:rPr>
          <w:rFonts w:cs="Times New Roman" w:ascii="Times New Roman" w:hAnsi="Times New Roman"/>
          <w:b/>
          <w:bCs/>
          <w:sz w:val="24"/>
          <w:szCs w:val="24"/>
        </w:rPr>
        <w:t>Затраты на услуги связи, 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210" cy="28321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2980" cy="2832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2520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2520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4743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2501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4" w:name="Par411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4743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4743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9585" cy="4743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3. Затраты на оплату проезда работника к месту нахождения учебного заведения </w:t>
        <w:br/>
        <w:t>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47434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работников, имеющих право на компенсацию расходов, </w:t>
        <w:br/>
        <w:t>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5" w:name="Par444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траты на оплату расходов по договорам об оказании услуг, связанных </w:t>
        <w:br/>
        <w:t>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2590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1710" cy="47434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603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   командированных     работников     по i-му      напр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оезда по i-му направлению командирования с учетом требований  действующего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по договору на найм жилого помещения на период командирования </w:t>
        <w:br/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9180" cy="47434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действующего законодательства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6" w:name="Par472"/>
      <w:bookmarkEnd w:id="36"/>
      <w:r>
        <w:rPr>
          <w:rFonts w:cs="Times New Roman" w:ascii="Times New Roman" w:hAnsi="Times New Roman"/>
          <w:b/>
          <w:bCs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56840" cy="25019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434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правочный коэффициент, учитывающий затраты на транспортировку </w:t>
        <w:br/>
        <w:t>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47434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электроэнергии в год по i-му тарифу (цене) </w:t>
        <w:br/>
        <w:t>на    электроэнергию  (в рамках   применяемого   одноставочного, дифференцированного</w:t>
        <w:br/>
        <w:t>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0625" cy="25019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потребность в теплоэнергии на отопление зданий, помещений </w:t>
        <w:br/>
        <w:t>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горячее вод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2501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2630" cy="2501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3985" cy="4743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7" w:name="Par534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08530" cy="47434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- площадь, установленная в соответствии с действующим законодательством;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9505" cy="47434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8" w:name="Par562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280" cy="2590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2520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125" cy="47434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603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формулах для расчета затрат, указанных в п</w:t>
      </w:r>
      <w:hyperlink w:anchor="Par598">
        <w:r>
          <w:rPr>
            <w:rStyle w:val="InternetLink"/>
            <w:rFonts w:cs="Times New Roman" w:ascii="Times New Roman" w:hAnsi="Times New Roman"/>
          </w:rPr>
          <w:t>унктах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</w:rPr>
          <w:t>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</w:rPr>
          <w:t>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</w:rPr>
          <w:t>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действующим законодательством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47434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598"/>
      <w:bookmarkEnd w:id="39"/>
      <w:r>
        <w:rPr>
          <w:rFonts w:cs="Times New Roman" w:ascii="Times New Roman" w:hAnsi="Times New Roman"/>
          <w:sz w:val="24"/>
          <w:szCs w:val="24"/>
        </w:rPr>
        <w:t>61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установленной  муниципальным органом нормы проведения ремонта, но не более 1 раза в 3 года, с учетом требований действующего законодательства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47434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95" cy="25209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4510" cy="47434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содержания i-й прилегающей территории </w:t>
        <w:br/>
        <w:t>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613"/>
      <w:bookmarkEnd w:id="40"/>
      <w:r>
        <w:rPr>
          <w:rFonts w:cs="Times New Roman" w:ascii="Times New Roman" w:hAnsi="Times New Roman"/>
          <w:sz w:val="24"/>
          <w:szCs w:val="24"/>
        </w:rPr>
        <w:t>63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3605" cy="47434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месяцев использования услуги по обслуживанию и уборке </w:t>
        <w:br/>
        <w:t>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вывоз тверды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6025" cy="25019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25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6025" cy="47434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635"/>
      <w:bookmarkEnd w:id="41"/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8420" cy="25019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5565" cy="25019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2" w:name="Par649"/>
      <w:bookmarkEnd w:id="42"/>
      <w:r>
        <w:rPr>
          <w:rFonts w:cs="Times New Roman" w:ascii="Times New Roman" w:hAnsi="Times New Roman"/>
          <w:sz w:val="24"/>
          <w:szCs w:val="24"/>
        </w:rPr>
        <w:t xml:space="preserve"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</w:t>
        <w:br/>
        <w:t>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8880" cy="25019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47434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4335" cy="5156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5975" cy="2590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603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47434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434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9395" cy="47434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47434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технического обслуживания и текущего ремонта 1 i-го устройства </w:t>
        <w:br/>
        <w:t>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 Затраты на техническое обслуживание и регламентно-профилактический ремон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7825" cy="47434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7175" cy="47434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4310" cy="48323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</w:t>
        <w:br/>
        <w:t>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3" w:name="Par737"/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215" cy="25209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195" cy="2603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5740" cy="25209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траты на приобретение информационных услуг, которые включают </w:t>
        <w:br/>
        <w:t>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38985" cy="5156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3. 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определяются </w:t>
        <w:br/>
        <w:t>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8910" cy="48323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ое количество месяцев работы внештатного сотрудника </w:t>
        <w:br/>
        <w:t>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603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603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оплату услуг внештатных сотрудников может быть произведен </w:t>
        <w:br/>
        <w:t xml:space="preserve">при условии отсутствия должности (профессии рабочего) внештатного сотрудника </w:t>
        <w:br/>
        <w:t>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</w:t>
        <w:br/>
        <w:t>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5945" cy="47434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проведение диспансеризации работ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0490" cy="25019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0680" cy="49149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6235" cy="2520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</w:t>
        <w:br/>
        <w:t xml:space="preserve">с базовыми ставками страховых тарифов и коэффициентами страховых тарифов, установленными </w:t>
      </w:r>
      <w:hyperlink r:id="rId394">
        <w:r>
          <w:rPr>
            <w:rStyle w:val="InternetLink"/>
            <w:rFonts w:cs="Times New Roman" w:ascii="Times New Roman" w:hAnsi="Times New Roman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</w:t>
        <w:br/>
        <w:t>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9010" cy="47434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сведений </w:t>
        <w:br/>
        <w:t>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периода использования </w:t>
        <w:br/>
        <w:t>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520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3">
        <w:r>
          <w:rPr>
            <w:rStyle w:val="InternetLink"/>
            <w:rFonts w:cs="Times New Roman" w:ascii="Times New Roman" w:hAnsi="Times New Roman"/>
          </w:rPr>
          <w:t>пунктом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603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в договоре обязательного страхования условия, предусматривающего возможность управления </w:t>
        <w:br/>
        <w:t>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оплату труда независимых экспер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160" cy="27432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30425" cy="3352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 гд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" cy="27432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416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тавка почасовой оплаты труда независимых экспертов, установленная действующим законодательств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8956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4" w:name="Par828"/>
      <w:bookmarkEnd w:id="44"/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 Затраты на приобретение основных средств, не отнесенные к затратам </w:t>
        <w:br/>
        <w:t>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603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7960" cy="2590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5" w:name="Par840"/>
      <w:bookmarkEnd w:id="45"/>
      <w:r>
        <w:rPr>
          <w:rFonts w:cs="Times New Roman" w:ascii="Times New Roman" w:hAnsi="Times New Roman"/>
          <w:sz w:val="24"/>
          <w:szCs w:val="24"/>
        </w:rPr>
        <w:t>92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4145" cy="47434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 муниципальных органов, применяемых при расчете нормативных затрат </w:t>
        <w:br/>
        <w:t>на приобретение служебного легкового автотранспорта, предусмотренных приложением № 2 к настояще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 муниципальных органов с учетом нормативов обеспечения функций 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6" w:name="Par847"/>
      <w:bookmarkEnd w:id="46"/>
      <w:r>
        <w:rPr>
          <w:rFonts w:cs="Times New Roman" w:ascii="Times New Roman" w:hAnsi="Times New Roman"/>
          <w:sz w:val="24"/>
          <w:szCs w:val="24"/>
        </w:rPr>
        <w:t>93. 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6405" cy="47434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47434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7" w:name="Par862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 Затраты на приобретение материальных запасов, не отнесенные к затратам </w:t>
        <w:br/>
        <w:t>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603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2875" cy="2590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6340" cy="5003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единицы прочей продукции, изготовляемой типографией, </w:t>
        <w:br/>
        <w:t>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0" cy="47434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предмета канцелярских принадлежностей в соответствии </w:t>
        <w:br/>
        <w:t>с нормативами 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46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47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канцелярских принадлежностей в соответствии </w:t>
        <w:br/>
        <w:t>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5890" cy="47434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25209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хозяйственных товаров и принадлежностей в соответствии </w:t>
        <w:br/>
        <w:t>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в соответствии </w:t>
        <w:br/>
        <w:t>с нормативами  муниципа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</w:t>
        <w:br/>
        <w:t>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47434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56">
        <w:r>
          <w:rPr>
            <w:rStyle w:val="InternetLink"/>
            <w:rFonts w:cs="Times New Roman" w:ascii="Times New Roman" w:hAnsi="Times New Roman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535" cy="25209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9315" cy="47434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материальных запасов для нужд гражданской обороны </w:t>
        <w:br/>
        <w:t>в соответствии с нормативами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340" cy="25209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материального запаса для нужд гражданской обороны </w:t>
        <w:br/>
        <w:t>из расчета на 1 работника в год в соответствии с нормативами  муниципа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5209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</w:t>
        <w:br/>
        <w:t xml:space="preserve">с </w:t>
      </w:r>
      <w:hyperlink r:id="rId464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65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8" w:name="Par919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. Затраты на капитальный ремонт  муниципального имущества определяются </w:t>
        <w:br/>
        <w:t>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4. Затраты на разработку проектной документации определяются в соответствии </w:t>
        <w:br/>
        <w:t xml:space="preserve">со </w:t>
      </w:r>
      <w:hyperlink r:id="rId466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9" w:name="Par926"/>
      <w:bookmarkEnd w:id="49"/>
      <w:r>
        <w:rPr>
          <w:rFonts w:cs="Times New Roman" w:ascii="Times New Roman" w:hAnsi="Times New Roman"/>
          <w:b/>
          <w:bCs/>
          <w:sz w:val="24"/>
          <w:szCs w:val="24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при приобретении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67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приобретение объектов недвижимого имущества определяются </w:t>
        <w:br/>
        <w:t xml:space="preserve">в соответствии со </w:t>
      </w:r>
      <w:hyperlink r:id="rId468">
        <w:r>
          <w:rPr>
            <w:rStyle w:val="InternetLink"/>
            <w:rFonts w:cs="Times New Roman" w:ascii="Times New Roman" w:hAnsi="Times New Roman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Par934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47434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5209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Октябрьского сельского поселения Вичугского муниципального района, включая их территориальны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  <w:bookmarkStart w:id="51" w:name="Par959"/>
      <w:bookmarkStart w:id="52" w:name="Par959"/>
      <w:bookmarkEnd w:id="5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й муниципальных органов Октябрьского сельского поселения Вичугского муниципального района, включая их территориальные органы и подведомственные казенные учреждения, применяемые 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6"/>
        <w:gridCol w:w="1851"/>
        <w:gridCol w:w="2128"/>
        <w:gridCol w:w="2100"/>
        <w:gridCol w:w="240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луги связ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каждое лицо, замещающее высшие должности, </w:t>
              <w:br/>
              <w:t>не отнесенные</w:t>
              <w:br/>
              <w:t>к муниципальным должностям муниципальной службы, а также на каждого муниципального служащего, замещающего должность, относящуюся</w:t>
              <w:br/>
              <w:t xml:space="preserve">к высшей (главной или ведущей) группе должностей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5 тыс. рублей включительно </w:t>
              <w:br/>
              <w:t xml:space="preserve">за 1 единицу </w:t>
              <w:br/>
              <w:t xml:space="preserve">в расчете </w:t>
              <w:br/>
              <w:t xml:space="preserve">на каждое лицо, замещающее высшие должности, </w:t>
              <w:br/>
              <w:t xml:space="preserve">не отнесенные </w:t>
              <w:br/>
              <w:t xml:space="preserve">к муниципальным должностям муниципальной службы, а также </w:t>
              <w:br/>
              <w:t xml:space="preserve">на каждого муниципального служащего, замещающего должность, относящуюся </w:t>
              <w:br/>
              <w:t xml:space="preserve">к высшей (главной </w:t>
              <w:br/>
              <w:t xml:space="preserve">или ведущей) группе должносте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4 тыс. рублей </w:t>
            </w:r>
            <w:hyperlink w:anchor="Par1010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ительно в расчете на каждое лицо, замещающее высшие должности, </w:t>
              <w:br/>
              <w:t xml:space="preserve">не отнесенные </w:t>
              <w:br/>
              <w:t xml:space="preserve">к муниципальным должностям муниципальной службы, а также </w:t>
              <w:br/>
              <w:t xml:space="preserve">на каждого муниципального служащего, замещающего должность, относящуюся к высшей (главной </w:t>
              <w:br/>
              <w:t xml:space="preserve">или ведущей) группе должностей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должностей приводятся в соответствии с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муниципальной службы (далее — реестр), утвержденным Законом Ивановской области от 31.12.2008 № 180-ОЗ «О Реестре должностей муниципальной службы в Ивановской области» </w:t>
            </w:r>
            <w:hyperlink w:anchor="Par100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ar1008"/>
      <w:bookmarkEnd w:id="53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ar1009"/>
      <w:bookmarkEnd w:id="54"/>
      <w:r>
        <w:rPr>
          <w:rFonts w:cs="Times New Roman" w:ascii="Times New Roman" w:hAnsi="Times New Roman"/>
          <w:sz w:val="24"/>
          <w:szCs w:val="24"/>
        </w:rPr>
        <w:t>&lt;2&gt; Начальники отделов обеспечиваются средствами связи по решению руководителей муниципальных органов. Также по решению руководителей  муниципальных органов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подвижной связи, может быть изменен по решению руководителя 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Par1016"/>
      <w:bookmarkStart w:id="56" w:name="Par1016"/>
      <w:bookmarkEnd w:id="56"/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 определения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Октябрьского сельского поселения Вичугского муниципального района, включая их территориальные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подведомственные казенны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7" w:name="Par1026"/>
      <w:bookmarkEnd w:id="57"/>
      <w:r>
        <w:rPr>
          <w:rFonts w:cs="Times New Roman" w:ascii="Times New Roman" w:hAnsi="Times New Roman"/>
          <w:strike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ы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й муниципальных Октябрьского сельского поселения Вичугского муниципального района, включая их территориальные органы и подведомственные казенные учреждения,  применяемые при расчете нормативных затрат  на приобретение служебного легкового авто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1142"/>
        <w:gridCol w:w="1571"/>
        <w:gridCol w:w="1067"/>
        <w:gridCol w:w="2710"/>
        <w:gridCol w:w="1016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средство </w:t>
              <w:br/>
              <w:t xml:space="preserve">с персональным закреплением, предоставляемое по решению руководителя муниципального органа </w:t>
            </w:r>
            <w:hyperlink w:anchor="Par105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ое транспортное средство, предоставляемое </w:t>
              <w:br/>
              <w:t>по вызову (без персонального закрепления)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  <w:br/>
              <w:t xml:space="preserve">в расчете </w:t>
              <w:br/>
              <w:t>на каждое лицо, замещающее высшие должности,</w:t>
              <w:br/>
              <w:t>не отнесенные</w:t>
              <w:br/>
              <w:t xml:space="preserve">к муниципальным должностям муниципальной службы, а также </w:t>
              <w:br/>
              <w:t>на каждого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,5 млн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  <w:br/>
              <w:t xml:space="preserve">в расчете </w:t>
              <w:br/>
              <w:t xml:space="preserve">на муниципального служащего, замещающего должность, относящуюся </w:t>
              <w:br/>
              <w:t>к ведущей группе должностей муниципальной служб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5 млн. рублей </w:t>
              <w:b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трехкратного размера количества транспортных средств </w:t>
              <w:br/>
              <w:t>с персональным закрепл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в расчете на 50 единиц предельной численности муниципальных служащих и работников, замещающих должности, не являющиеся должностями муниципальной службы. </w:t>
              <w:br/>
              <w:t xml:space="preserve">Для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редставляется дополнительно автотранспортное средство </w:t>
              <w:br/>
              <w:t>из расчета не более 1 единицы в расчете на 25 единиц предельной численности муниципальных служащих, выполняющих контрольные полномоч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, </w:t>
              <w:br/>
              <w:t>если предельная численность муниципальных служащих и работников, замещающих должности, не являющиеся должностями муниципальной службы,  составляет менее 30 единиц</w:t>
              <w:tab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млн. рубле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В соответствии с пунктом 3 Указа Президента Российской Федерации от 04.03.2010 № 272 «О транспортном обслуживании федеральных государственных гражданских служащих» (для служебного поль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58" w:name="Par1059"/>
      <w:bookmarkEnd w:id="5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9" w:name="h_00000000000000000000000000000000000000"/>
      <w:bookmarkStart w:id="60" w:name="P0008"/>
      <w:bookmarkStart w:id="61" w:name="Par1059"/>
      <w:bookmarkStart w:id="62" w:name="h_00000000000000000000000000000000000000"/>
      <w:bookmarkStart w:id="63" w:name="P0008"/>
      <w:bookmarkStart w:id="64" w:name="Par1059"/>
      <w:bookmarkEnd w:id="62"/>
      <w:bookmarkEnd w:id="63"/>
      <w:bookmarkEnd w:id="64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MS Mincho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rFonts w:ascii="Times New Roman" w:hAnsi="Times New Roman" w:cs="Times New Roman"/>
      <w:sz w:val="27"/>
      <w:szCs w:val="27"/>
    </w:rPr>
  </w:style>
  <w:style w:type="character" w:styleId="WW8Num20z0">
    <w:name w:val="WW8Num20z0"/>
    <w:qFormat/>
    <w:rPr/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15">
    <w:name w:val="Абзац списка1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90&amp;dst=2992" TargetMode="External"/><Relationship Id="rId3" Type="http://schemas.openxmlformats.org/officeDocument/2006/relationships/hyperlink" Target="https://login.consultant.ru/link/?req=doc&amp;base=RZR&amp;n=466154&amp;dst=1380" TargetMode="External"/><Relationship Id="rId4" Type="http://schemas.openxmlformats.org/officeDocument/2006/relationships/hyperlink" Target="https://login.consultant.ru/link/?req=doc&amp;base=RZR&amp;n=466154&amp;dst=1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consultantplus://offline/ref=A60B85FA0EEBA619793909E7B5E5F78F6274AE8C7AA657591ADC2ABAD23F71ADF4D0BD7CFE3D6E81oEp5L" TargetMode="External"/><Relationship Id="rId65" Type="http://schemas.openxmlformats.org/officeDocument/2006/relationships/hyperlink" Target="consultantplus://offline/ref=A60B85FA0EEBA619793909E7B5E5F78F6274AE8C7AA657591ADC2ABAD23F71ADF4D0BD7CFE3D6D89oEp7L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2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3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1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2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7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59.wmf"/><Relationship Id="rId123" Type="http://schemas.openxmlformats.org/officeDocument/2006/relationships/hyperlink" Target="consultantplus://offline/ref=A60B85FA0EEBA619793909E7B5E5F78F6274AE8C7AA657591ADC2ABAD23F71ADF4D0BD7CFE3D6E81oEp5L" TargetMode="External"/><Relationship Id="rId124" Type="http://schemas.openxmlformats.org/officeDocument/2006/relationships/hyperlink" Target="consultantplus://offline/ref=A60B85FA0EEBA619793909E7B5E5F78F6274AE8C7AA657591ADC2ABAD23F71ADF4D0BD7CFE3D6D89oEp7L" TargetMode="External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4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45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59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0.wmf"/><Relationship Id="rId182" Type="http://schemas.openxmlformats.org/officeDocument/2006/relationships/image" Target="media/image164.wmf"/><Relationship Id="rId183" Type="http://schemas.openxmlformats.org/officeDocument/2006/relationships/image" Target="media/image165.wmf"/><Relationship Id="rId184" Type="http://schemas.openxmlformats.org/officeDocument/2006/relationships/image" Target="media/image166.wmf"/><Relationship Id="rId185" Type="http://schemas.openxmlformats.org/officeDocument/2006/relationships/image" Target="media/image167.wmf"/><Relationship Id="rId186" Type="http://schemas.openxmlformats.org/officeDocument/2006/relationships/image" Target="media/image168.wmf"/><Relationship Id="rId187" Type="http://schemas.openxmlformats.org/officeDocument/2006/relationships/image" Target="media/image169.wmf"/><Relationship Id="rId188" Type="http://schemas.openxmlformats.org/officeDocument/2006/relationships/image" Target="media/image170.wmf"/><Relationship Id="rId189" Type="http://schemas.openxmlformats.org/officeDocument/2006/relationships/image" Target="media/image171.wmf"/><Relationship Id="rId190" Type="http://schemas.openxmlformats.org/officeDocument/2006/relationships/image" Target="media/image172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86.wmf"/><Relationship Id="rId205" Type="http://schemas.openxmlformats.org/officeDocument/2006/relationships/image" Target="media/image187.wmf"/><Relationship Id="rId206" Type="http://schemas.openxmlformats.org/officeDocument/2006/relationships/image" Target="media/image188.wmf"/><Relationship Id="rId207" Type="http://schemas.openxmlformats.org/officeDocument/2006/relationships/image" Target="media/image187.wmf"/><Relationship Id="rId208" Type="http://schemas.openxmlformats.org/officeDocument/2006/relationships/image" Target="media/image189.wmf"/><Relationship Id="rId209" Type="http://schemas.openxmlformats.org/officeDocument/2006/relationships/image" Target="media/image190.wmf"/><Relationship Id="rId210" Type="http://schemas.openxmlformats.org/officeDocument/2006/relationships/image" Target="media/image191.wmf"/><Relationship Id="rId211" Type="http://schemas.openxmlformats.org/officeDocument/2006/relationships/image" Target="media/image188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198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199.wmf"/><Relationship Id="rId230" Type="http://schemas.openxmlformats.org/officeDocument/2006/relationships/image" Target="media/image208.wmf"/><Relationship Id="rId231" Type="http://schemas.openxmlformats.org/officeDocument/2006/relationships/image" Target="media/image209.wmf"/><Relationship Id="rId232" Type="http://schemas.openxmlformats.org/officeDocument/2006/relationships/image" Target="media/image210.wmf"/><Relationship Id="rId233" Type="http://schemas.openxmlformats.org/officeDocument/2006/relationships/image" Target="media/image20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image" Target="media/image201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02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03.wmf"/><Relationship Id="rId248" Type="http://schemas.openxmlformats.org/officeDocument/2006/relationships/image" Target="media/image222.wmf"/><Relationship Id="rId249" Type="http://schemas.openxmlformats.org/officeDocument/2006/relationships/image" Target="media/image223.wmf"/><Relationship Id="rId250" Type="http://schemas.openxmlformats.org/officeDocument/2006/relationships/image" Target="media/image224.wmf"/><Relationship Id="rId251" Type="http://schemas.openxmlformats.org/officeDocument/2006/relationships/image" Target="media/image225.wmf"/><Relationship Id="rId252" Type="http://schemas.openxmlformats.org/officeDocument/2006/relationships/image" Target="media/image226.wmf"/><Relationship Id="rId253" Type="http://schemas.openxmlformats.org/officeDocument/2006/relationships/image" Target="media/image227.wmf"/><Relationship Id="rId254" Type="http://schemas.openxmlformats.org/officeDocument/2006/relationships/image" Target="media/image228.wmf"/><Relationship Id="rId255" Type="http://schemas.openxmlformats.org/officeDocument/2006/relationships/image" Target="media/image229.wmf"/><Relationship Id="rId256" Type="http://schemas.openxmlformats.org/officeDocument/2006/relationships/image" Target="media/image230.wmf"/><Relationship Id="rId257" Type="http://schemas.openxmlformats.org/officeDocument/2006/relationships/image" Target="media/image231.wmf"/><Relationship Id="rId258" Type="http://schemas.openxmlformats.org/officeDocument/2006/relationships/image" Target="media/image232.wmf"/><Relationship Id="rId259" Type="http://schemas.openxmlformats.org/officeDocument/2006/relationships/image" Target="media/image233.wmf"/><Relationship Id="rId260" Type="http://schemas.openxmlformats.org/officeDocument/2006/relationships/image" Target="media/image234.wmf"/><Relationship Id="rId261" Type="http://schemas.openxmlformats.org/officeDocument/2006/relationships/image" Target="media/image235.wmf"/><Relationship Id="rId262" Type="http://schemas.openxmlformats.org/officeDocument/2006/relationships/image" Target="media/image236.wmf"/><Relationship Id="rId263" Type="http://schemas.openxmlformats.org/officeDocument/2006/relationships/image" Target="media/image94.wmf"/><Relationship Id="rId264" Type="http://schemas.openxmlformats.org/officeDocument/2006/relationships/image" Target="media/image237.wmf"/><Relationship Id="rId265" Type="http://schemas.openxmlformats.org/officeDocument/2006/relationships/image" Target="media/image179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41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42.wmf"/><Relationship Id="rId289" Type="http://schemas.openxmlformats.org/officeDocument/2006/relationships/image" Target="media/image259.wmf"/><Relationship Id="rId290" Type="http://schemas.openxmlformats.org/officeDocument/2006/relationships/image" Target="media/image260.wmf"/><Relationship Id="rId291" Type="http://schemas.openxmlformats.org/officeDocument/2006/relationships/image" Target="media/image261.wmf"/><Relationship Id="rId292" Type="http://schemas.openxmlformats.org/officeDocument/2006/relationships/image" Target="media/image243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44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45.wmf"/><Relationship Id="rId303" Type="http://schemas.openxmlformats.org/officeDocument/2006/relationships/image" Target="media/image270.wmf"/><Relationship Id="rId304" Type="http://schemas.openxmlformats.org/officeDocument/2006/relationships/image" Target="media/image271.wmf"/><Relationship Id="rId305" Type="http://schemas.openxmlformats.org/officeDocument/2006/relationships/image" Target="media/image272.wmf"/><Relationship Id="rId306" Type="http://schemas.openxmlformats.org/officeDocument/2006/relationships/image" Target="media/image246.wmf"/><Relationship Id="rId307" Type="http://schemas.openxmlformats.org/officeDocument/2006/relationships/image" Target="media/image273.wmf"/><Relationship Id="rId308" Type="http://schemas.openxmlformats.org/officeDocument/2006/relationships/image" Target="media/image274.wmf"/><Relationship Id="rId309" Type="http://schemas.openxmlformats.org/officeDocument/2006/relationships/image" Target="media/image275.wmf"/><Relationship Id="rId310" Type="http://schemas.openxmlformats.org/officeDocument/2006/relationships/image" Target="media/image247.wmf"/><Relationship Id="rId311" Type="http://schemas.openxmlformats.org/officeDocument/2006/relationships/image" Target="media/image276.wmf"/><Relationship Id="rId312" Type="http://schemas.openxmlformats.org/officeDocument/2006/relationships/image" Target="media/image277.wmf"/><Relationship Id="rId313" Type="http://schemas.openxmlformats.org/officeDocument/2006/relationships/image" Target="media/image278.wmf"/><Relationship Id="rId314" Type="http://schemas.openxmlformats.org/officeDocument/2006/relationships/image" Target="media/image24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49.wmf"/><Relationship Id="rId319" Type="http://schemas.openxmlformats.org/officeDocument/2006/relationships/image" Target="media/image282.wmf"/><Relationship Id="rId320" Type="http://schemas.openxmlformats.org/officeDocument/2006/relationships/image" Target="media/image283.wmf"/><Relationship Id="rId321" Type="http://schemas.openxmlformats.org/officeDocument/2006/relationships/image" Target="media/image284.wmf"/><Relationship Id="rId322" Type="http://schemas.openxmlformats.org/officeDocument/2006/relationships/image" Target="media/image250.wmf"/><Relationship Id="rId323" Type="http://schemas.openxmlformats.org/officeDocument/2006/relationships/image" Target="media/image285.wmf"/><Relationship Id="rId324" Type="http://schemas.openxmlformats.org/officeDocument/2006/relationships/image" Target="media/image286.wmf"/><Relationship Id="rId325" Type="http://schemas.openxmlformats.org/officeDocument/2006/relationships/image" Target="media/image287.wmf"/><Relationship Id="rId326" Type="http://schemas.openxmlformats.org/officeDocument/2006/relationships/image" Target="media/image288.wmf"/><Relationship Id="rId327" Type="http://schemas.openxmlformats.org/officeDocument/2006/relationships/image" Target="media/image289.wmf"/><Relationship Id="rId328" Type="http://schemas.openxmlformats.org/officeDocument/2006/relationships/image" Target="media/image290.wmf"/><Relationship Id="rId329" Type="http://schemas.openxmlformats.org/officeDocument/2006/relationships/image" Target="media/image291.wmf"/><Relationship Id="rId330" Type="http://schemas.openxmlformats.org/officeDocument/2006/relationships/image" Target="media/image292.wmf"/><Relationship Id="rId331" Type="http://schemas.openxmlformats.org/officeDocument/2006/relationships/image" Target="media/image293.wmf"/><Relationship Id="rId332" Type="http://schemas.openxmlformats.org/officeDocument/2006/relationships/image" Target="media/image294.wmf"/><Relationship Id="rId333" Type="http://schemas.openxmlformats.org/officeDocument/2006/relationships/image" Target="media/image295.wmf"/><Relationship Id="rId334" Type="http://schemas.openxmlformats.org/officeDocument/2006/relationships/image" Target="media/image296.wmf"/><Relationship Id="rId335" Type="http://schemas.openxmlformats.org/officeDocument/2006/relationships/image" Target="media/image297.wmf"/><Relationship Id="rId336" Type="http://schemas.openxmlformats.org/officeDocument/2006/relationships/image" Target="media/image291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292.wmf"/><Relationship Id="rId341" Type="http://schemas.openxmlformats.org/officeDocument/2006/relationships/image" Target="media/image301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293.wmf"/><Relationship Id="rId345" Type="http://schemas.openxmlformats.org/officeDocument/2006/relationships/image" Target="media/image304.wmf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294.wmf"/><Relationship Id="rId349" Type="http://schemas.openxmlformats.org/officeDocument/2006/relationships/image" Target="media/image307.wmf"/><Relationship Id="rId350" Type="http://schemas.openxmlformats.org/officeDocument/2006/relationships/image" Target="media/image308.wmf"/><Relationship Id="rId351" Type="http://schemas.openxmlformats.org/officeDocument/2006/relationships/image" Target="media/image309.wmf"/><Relationship Id="rId352" Type="http://schemas.openxmlformats.org/officeDocument/2006/relationships/image" Target="media/image295.wmf"/><Relationship Id="rId353" Type="http://schemas.openxmlformats.org/officeDocument/2006/relationships/image" Target="media/image310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296.wmf"/><Relationship Id="rId357" Type="http://schemas.openxmlformats.org/officeDocument/2006/relationships/image" Target="media/image313.wmf"/><Relationship Id="rId358" Type="http://schemas.openxmlformats.org/officeDocument/2006/relationships/image" Target="media/image314.wmf"/><Relationship Id="rId359" Type="http://schemas.openxmlformats.org/officeDocument/2006/relationships/image" Target="media/image315.wmf"/><Relationship Id="rId360" Type="http://schemas.openxmlformats.org/officeDocument/2006/relationships/image" Target="media/image297.wmf"/><Relationship Id="rId361" Type="http://schemas.openxmlformats.org/officeDocument/2006/relationships/image" Target="media/image316.wmf"/><Relationship Id="rId362" Type="http://schemas.openxmlformats.org/officeDocument/2006/relationships/image" Target="media/image317.wmf"/><Relationship Id="rId363" Type="http://schemas.openxmlformats.org/officeDocument/2006/relationships/image" Target="media/image318.wmf"/><Relationship Id="rId364" Type="http://schemas.openxmlformats.org/officeDocument/2006/relationships/image" Target="media/image319.wmf"/><Relationship Id="rId365" Type="http://schemas.openxmlformats.org/officeDocument/2006/relationships/image" Target="media/image320.wmf"/><Relationship Id="rId366" Type="http://schemas.openxmlformats.org/officeDocument/2006/relationships/image" Target="media/image321.wmf"/><Relationship Id="rId367" Type="http://schemas.openxmlformats.org/officeDocument/2006/relationships/image" Target="media/image322.wmf"/><Relationship Id="rId368" Type="http://schemas.openxmlformats.org/officeDocument/2006/relationships/image" Target="media/image323.wmf"/><Relationship Id="rId369" Type="http://schemas.openxmlformats.org/officeDocument/2006/relationships/image" Target="media/image324.wmf"/><Relationship Id="rId370" Type="http://schemas.openxmlformats.org/officeDocument/2006/relationships/image" Target="media/image325.wmf"/><Relationship Id="rId371" Type="http://schemas.openxmlformats.org/officeDocument/2006/relationships/image" Target="media/image326.wmf"/><Relationship Id="rId372" Type="http://schemas.openxmlformats.org/officeDocument/2006/relationships/image" Target="media/image327.wmf"/><Relationship Id="rId373" Type="http://schemas.openxmlformats.org/officeDocument/2006/relationships/image" Target="media/image328.wmf"/><Relationship Id="rId374" Type="http://schemas.openxmlformats.org/officeDocument/2006/relationships/image" Target="media/image327.wmf"/><Relationship Id="rId375" Type="http://schemas.openxmlformats.org/officeDocument/2006/relationships/image" Target="media/image248.wmf"/><Relationship Id="rId376" Type="http://schemas.openxmlformats.org/officeDocument/2006/relationships/image" Target="media/image329.wmf"/><Relationship Id="rId377" Type="http://schemas.openxmlformats.org/officeDocument/2006/relationships/image" Target="media/image330.wmf"/><Relationship Id="rId378" Type="http://schemas.openxmlformats.org/officeDocument/2006/relationships/image" Target="media/image331.wmf"/><Relationship Id="rId379" Type="http://schemas.openxmlformats.org/officeDocument/2006/relationships/image" Target="media/image332.wmf"/><Relationship Id="rId380" Type="http://schemas.openxmlformats.org/officeDocument/2006/relationships/image" Target="media/image333.wmf"/><Relationship Id="rId381" Type="http://schemas.openxmlformats.org/officeDocument/2006/relationships/image" Target="media/image334.wmf"/><Relationship Id="rId382" Type="http://schemas.openxmlformats.org/officeDocument/2006/relationships/image" Target="media/image335.wmf"/><Relationship Id="rId383" Type="http://schemas.openxmlformats.org/officeDocument/2006/relationships/image" Target="media/image336.wmf"/><Relationship Id="rId384" Type="http://schemas.openxmlformats.org/officeDocument/2006/relationships/image" Target="media/image337.wmf"/><Relationship Id="rId385" Type="http://schemas.openxmlformats.org/officeDocument/2006/relationships/image" Target="media/image338.wmf"/><Relationship Id="rId386" Type="http://schemas.openxmlformats.org/officeDocument/2006/relationships/image" Target="media/image339.wmf"/><Relationship Id="rId387" Type="http://schemas.openxmlformats.org/officeDocument/2006/relationships/image" Target="media/image340.wmf"/><Relationship Id="rId388" Type="http://schemas.openxmlformats.org/officeDocument/2006/relationships/image" Target="media/image341.wmf"/><Relationship Id="rId389" Type="http://schemas.openxmlformats.org/officeDocument/2006/relationships/image" Target="media/image342.wmf"/><Relationship Id="rId390" Type="http://schemas.openxmlformats.org/officeDocument/2006/relationships/image" Target="media/image343.wmf"/><Relationship Id="rId391" Type="http://schemas.openxmlformats.org/officeDocument/2006/relationships/image" Target="media/image344.wmf"/><Relationship Id="rId392" Type="http://schemas.openxmlformats.org/officeDocument/2006/relationships/image" Target="media/image345.wmf"/><Relationship Id="rId393" Type="http://schemas.openxmlformats.org/officeDocument/2006/relationships/image" Target="media/image346.wmf"/><Relationship Id="rId394" Type="http://schemas.openxmlformats.org/officeDocument/2006/relationships/hyperlink" Target="consultantplus://offline/ref=A60B85FA0EEBA619793909E7B5E5F78F6274AE877EAC57591ADC2ABAD2o3pFL" TargetMode="External"/><Relationship Id="rId395" Type="http://schemas.openxmlformats.org/officeDocument/2006/relationships/image" Target="media/image347.wmf"/><Relationship Id="rId396" Type="http://schemas.openxmlformats.org/officeDocument/2006/relationships/image" Target="media/image348.wmf"/><Relationship Id="rId397" Type="http://schemas.openxmlformats.org/officeDocument/2006/relationships/image" Target="media/image349.wmf"/><Relationship Id="rId398" Type="http://schemas.openxmlformats.org/officeDocument/2006/relationships/image" Target="media/image350.wmf"/><Relationship Id="rId399" Type="http://schemas.openxmlformats.org/officeDocument/2006/relationships/image" Target="media/image351.wmf"/><Relationship Id="rId400" Type="http://schemas.openxmlformats.org/officeDocument/2006/relationships/image" Target="media/image352.wmf"/><Relationship Id="rId401" Type="http://schemas.openxmlformats.org/officeDocument/2006/relationships/image" Target="media/image353.wmf"/><Relationship Id="rId402" Type="http://schemas.openxmlformats.org/officeDocument/2006/relationships/image" Target="media/image354.wmf"/><Relationship Id="rId403" Type="http://schemas.openxmlformats.org/officeDocument/2006/relationships/hyperlink" Target="consultantplus://offline/ref=A60B85FA0EEBA619793909E7B5E5F78F6275A78176A957591ADC2ABAD23F71ADF4D0BD7CFE3D6F81oEp5L" TargetMode="External"/><Relationship Id="rId404" Type="http://schemas.openxmlformats.org/officeDocument/2006/relationships/image" Target="media/image355.wmf"/><Relationship Id="rId405" Type="http://schemas.openxmlformats.org/officeDocument/2006/relationships/image" Target="media/image356.wmf"/><Relationship Id="rId406" Type="http://schemas.openxmlformats.org/officeDocument/2006/relationships/image" Target="media/image357.wmf"/><Relationship Id="rId407" Type="http://schemas.openxmlformats.org/officeDocument/2006/relationships/image" Target="media/image358.wmf"/><Relationship Id="rId408" Type="http://schemas.openxmlformats.org/officeDocument/2006/relationships/image" Target="media/image359.wmf"/><Relationship Id="rId409" Type="http://schemas.openxmlformats.org/officeDocument/2006/relationships/image" Target="media/image360.wmf"/><Relationship Id="rId410" Type="http://schemas.openxmlformats.org/officeDocument/2006/relationships/image" Target="media/image361.wmf"/><Relationship Id="rId411" Type="http://schemas.openxmlformats.org/officeDocument/2006/relationships/image" Target="media/image362.wmf"/><Relationship Id="rId412" Type="http://schemas.openxmlformats.org/officeDocument/2006/relationships/image" Target="media/image363.wmf"/><Relationship Id="rId413" Type="http://schemas.openxmlformats.org/officeDocument/2006/relationships/image" Target="media/image364.wmf"/><Relationship Id="rId414" Type="http://schemas.openxmlformats.org/officeDocument/2006/relationships/image" Target="media/image365.wmf"/><Relationship Id="rId415" Type="http://schemas.openxmlformats.org/officeDocument/2006/relationships/image" Target="media/image366.wmf"/><Relationship Id="rId416" Type="http://schemas.openxmlformats.org/officeDocument/2006/relationships/image" Target="media/image364.wmf"/><Relationship Id="rId417" Type="http://schemas.openxmlformats.org/officeDocument/2006/relationships/image" Target="media/image367.wmf"/><Relationship Id="rId418" Type="http://schemas.openxmlformats.org/officeDocument/2006/relationships/image" Target="media/image368.wmf"/><Relationship Id="rId419" Type="http://schemas.openxmlformats.org/officeDocument/2006/relationships/image" Target="media/image369.wmf"/><Relationship Id="rId420" Type="http://schemas.openxmlformats.org/officeDocument/2006/relationships/image" Target="media/image365.wmf"/><Relationship Id="rId421" Type="http://schemas.openxmlformats.org/officeDocument/2006/relationships/image" Target="media/image370.wmf"/><Relationship Id="rId422" Type="http://schemas.openxmlformats.org/officeDocument/2006/relationships/image" Target="media/image371.wmf"/><Relationship Id="rId423" Type="http://schemas.openxmlformats.org/officeDocument/2006/relationships/image" Target="media/image372.wmf"/><Relationship Id="rId424" Type="http://schemas.openxmlformats.org/officeDocument/2006/relationships/image" Target="media/image366.wmf"/><Relationship Id="rId425" Type="http://schemas.openxmlformats.org/officeDocument/2006/relationships/image" Target="media/image373.wmf"/><Relationship Id="rId426" Type="http://schemas.openxmlformats.org/officeDocument/2006/relationships/image" Target="media/image374.wmf"/><Relationship Id="rId427" Type="http://schemas.openxmlformats.org/officeDocument/2006/relationships/image" Target="media/image375.wmf"/><Relationship Id="rId428" Type="http://schemas.openxmlformats.org/officeDocument/2006/relationships/image" Target="media/image376.wmf"/><Relationship Id="rId429" Type="http://schemas.openxmlformats.org/officeDocument/2006/relationships/image" Target="media/image377.wmf"/><Relationship Id="rId430" Type="http://schemas.openxmlformats.org/officeDocument/2006/relationships/image" Target="media/image378.wmf"/><Relationship Id="rId431" Type="http://schemas.openxmlformats.org/officeDocument/2006/relationships/image" Target="media/image379.wmf"/><Relationship Id="rId432" Type="http://schemas.openxmlformats.org/officeDocument/2006/relationships/image" Target="media/image380.wmf"/><Relationship Id="rId433" Type="http://schemas.openxmlformats.org/officeDocument/2006/relationships/image" Target="media/image381.wmf"/><Relationship Id="rId434" Type="http://schemas.openxmlformats.org/officeDocument/2006/relationships/image" Target="media/image382.wmf"/><Relationship Id="rId435" Type="http://schemas.openxmlformats.org/officeDocument/2006/relationships/image" Target="media/image383.wmf"/><Relationship Id="rId436" Type="http://schemas.openxmlformats.org/officeDocument/2006/relationships/image" Target="media/image378.wmf"/><Relationship Id="rId437" Type="http://schemas.openxmlformats.org/officeDocument/2006/relationships/image" Target="media/image384.wmf"/><Relationship Id="rId438" Type="http://schemas.openxmlformats.org/officeDocument/2006/relationships/image" Target="media/image385.wmf"/><Relationship Id="rId439" Type="http://schemas.openxmlformats.org/officeDocument/2006/relationships/image" Target="media/image386.wmf"/><Relationship Id="rId440" Type="http://schemas.openxmlformats.org/officeDocument/2006/relationships/image" Target="media/image387.wmf"/><Relationship Id="rId441" Type="http://schemas.openxmlformats.org/officeDocument/2006/relationships/image" Target="media/image388.wmf"/><Relationship Id="rId442" Type="http://schemas.openxmlformats.org/officeDocument/2006/relationships/image" Target="media/image379.wmf"/><Relationship Id="rId443" Type="http://schemas.openxmlformats.org/officeDocument/2006/relationships/image" Target="media/image389.wmf"/><Relationship Id="rId444" Type="http://schemas.openxmlformats.org/officeDocument/2006/relationships/image" Target="media/image390.wmf"/><Relationship Id="rId445" Type="http://schemas.openxmlformats.org/officeDocument/2006/relationships/image" Target="media/image59.wmf"/><Relationship Id="rId446" Type="http://schemas.openxmlformats.org/officeDocument/2006/relationships/hyperlink" Target="consultantplus://offline/ref=A60B85FA0EEBA619793909E7B5E5F78F6274AE8C7AA657591ADC2ABAD23F71ADF4D0BD7CFE3D6E81oEp5L" TargetMode="External"/><Relationship Id="rId447" Type="http://schemas.openxmlformats.org/officeDocument/2006/relationships/hyperlink" Target="consultantplus://offline/ref=A60B85FA0EEBA619793909E7B5E5F78F6274AE8C7AA657591ADC2ABAD23F71ADF4D0BD7CFE3D6D89oEp7L" TargetMode="External"/><Relationship Id="rId448" Type="http://schemas.openxmlformats.org/officeDocument/2006/relationships/image" Target="media/image391.wmf"/><Relationship Id="rId449" Type="http://schemas.openxmlformats.org/officeDocument/2006/relationships/image" Target="media/image380.wmf"/><Relationship Id="rId450" Type="http://schemas.openxmlformats.org/officeDocument/2006/relationships/image" Target="media/image392.wmf"/><Relationship Id="rId451" Type="http://schemas.openxmlformats.org/officeDocument/2006/relationships/image" Target="media/image393.wmf"/><Relationship Id="rId452" Type="http://schemas.openxmlformats.org/officeDocument/2006/relationships/image" Target="media/image394.wmf"/><Relationship Id="rId453" Type="http://schemas.openxmlformats.org/officeDocument/2006/relationships/image" Target="media/image381.wmf"/><Relationship Id="rId454" Type="http://schemas.openxmlformats.org/officeDocument/2006/relationships/image" Target="media/image395.wmf"/><Relationship Id="rId455" Type="http://schemas.openxmlformats.org/officeDocument/2006/relationships/image" Target="media/image396.wmf"/><Relationship Id="rId456" Type="http://schemas.openxmlformats.org/officeDocument/2006/relationships/hyperlink" Target="consultantplus://offline/ref=A60B85FA0EEBA619793909E7B5E5F78F6274A4857EA857591ADC2ABAD23F71ADF4D0BD7CFE3D6F89oEpAL" TargetMode="External"/><Relationship Id="rId457" Type="http://schemas.openxmlformats.org/officeDocument/2006/relationships/image" Target="media/image397.wmf"/><Relationship Id="rId458" Type="http://schemas.openxmlformats.org/officeDocument/2006/relationships/image" Target="media/image398.wmf"/><Relationship Id="rId459" Type="http://schemas.openxmlformats.org/officeDocument/2006/relationships/image" Target="media/image383.wmf"/><Relationship Id="rId460" Type="http://schemas.openxmlformats.org/officeDocument/2006/relationships/image" Target="media/image399.wmf"/><Relationship Id="rId461" Type="http://schemas.openxmlformats.org/officeDocument/2006/relationships/image" Target="media/image400.wmf"/><Relationship Id="rId462" Type="http://schemas.openxmlformats.org/officeDocument/2006/relationships/image" Target="media/image401.wmf"/><Relationship Id="rId463" Type="http://schemas.openxmlformats.org/officeDocument/2006/relationships/image" Target="media/image59.wmf"/><Relationship Id="rId464" Type="http://schemas.openxmlformats.org/officeDocument/2006/relationships/hyperlink" Target="consultantplus://offline/ref=A60B85FA0EEBA619793909E7B5E5F78F6274AE8C7AA657591ADC2ABAD23F71ADF4D0BD7CFE3D6E81oEp5L" TargetMode="External"/><Relationship Id="rId465" Type="http://schemas.openxmlformats.org/officeDocument/2006/relationships/hyperlink" Target="consultantplus://offline/ref=A60B85FA0EEBA619793909E7B5E5F78F6274AE8C7AA657591ADC2ABAD23F71ADF4D0BD7CFE3D6D89oEp7L" TargetMode="External"/><Relationship Id="rId466" Type="http://schemas.openxmlformats.org/officeDocument/2006/relationships/hyperlink" Target="consultantplus://offline/ref=A60B85FA0EEBA619793909E7B5E5F78F6274A28D78AC57591ADC2ABAD23F71ADF4D0BD7CFE3D6D88oEpAL" TargetMode="External"/><Relationship Id="rId467" Type="http://schemas.openxmlformats.org/officeDocument/2006/relationships/hyperlink" Target="consultantplus://offline/ref=A60B85FA0EEBA619793909E7B5E5F78F6274A28D78AC57591ADC2ABAD23F71ADF4D0BD7CFE3D6D88oEpAL" TargetMode="External"/><Relationship Id="rId468" Type="http://schemas.openxmlformats.org/officeDocument/2006/relationships/hyperlink" Target="consultantplus://offline/ref=A60B85FA0EEBA619793909E7B5E5F78F6274A28D78AC57591ADC2ABAD23F71ADF4D0BD7CFE3D6D88oEpAL" TargetMode="External"/><Relationship Id="rId469" Type="http://schemas.openxmlformats.org/officeDocument/2006/relationships/image" Target="media/image402.wmf"/><Relationship Id="rId470" Type="http://schemas.openxmlformats.org/officeDocument/2006/relationships/image" Target="media/image403.wmf"/><Relationship Id="rId471" Type="http://schemas.openxmlformats.org/officeDocument/2006/relationships/image" Target="media/image404.wmf"/><Relationship Id="rId472" Type="http://schemas.openxmlformats.org/officeDocument/2006/relationships/image" Target="media/image405.wmf"/><Relationship Id="rId473" Type="http://schemas.openxmlformats.org/officeDocument/2006/relationships/hyperlink" Target="consultantplus://offline/ref=07CC5D3BB729BFA5869192FC10BBB298A683E3BFFA5C3A3593AAA8063C609BD9F3310CFB9A35900DE6Z7I" TargetMode="External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Администрация города Иванов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Евгения Георгиевна Городничева</dc:creator>
  <dc:description/>
  <cp:keywords/>
  <dc:language>en-US</dc:language>
  <cp:lastModifiedBy>Пользователь</cp:lastModifiedBy>
  <cp:lastPrinted>2016-09-20T13:48:00Z</cp:lastPrinted>
  <dcterms:modified xsi:type="dcterms:W3CDTF">2025-04-0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