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2 октября 2017 года № 18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05.10.2018 № 105, от 07.02.2019 № 16, от 05.11.2019 № 109, от 02.04.2020 № 35, от 28.04.2020 № 42, от 25.05.2020 № 48, от 15.01.2021 № 3, от 11.02.2021 № 43, от 15.03.2021 № 53, от 01.11.2021 № 145, от 30.12.2021 № 206, от 29.03.2022 № 38, от 19.09.2022 № 113, от 02.12.2022 № 154, от 13.12.2022 № 160, от 27.12.2022 № 194, от 17.03.2023 № 16, от 07.04.2023 № 25, от 18.07.2023 № 46, от 21.08.2023 № 59, от 13.11.2023 № 98, от 28.12.2023 № 130, от 25.03.2024 № 23, от 02.05.2024 № 34, от 27.05.2024 № 45, от 22.07.2024 № 66, от 29.07.2024 № 68, от 13.09.2024 № 74, от 08.11.2024 № 10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Октябрьского сельского поселения от 01.09.2010 № 11 «Об утверждении Положения об учете и ве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»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Реестр имущества, находящегося в муниципальной собственности Октябрьского сельского поселения Вичугского муниципального района Ивановской област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менить постановление администрации Октябрьского сельского поселения от 31.12.2010 № 132 «Об утверж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 финансам Белову Е.Ю. </w:t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 xml:space="preserve">      </w:t>
        <w:tab/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16-10-14T14:48:00Z</cp:lastPrinted>
  <dcterms:modified xsi:type="dcterms:W3CDTF">2024-11-08T12:07:00Z</dcterms:modified>
  <cp:revision>32</cp:revision>
  <dc:subject/>
  <dc:title/>
</cp:coreProperties>
</file>