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2 октября 2017 года № 188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т 05.10.2018 № 105, от 07.02.2019 № 16, от 05.11.2019 № 109, от 02.04.2020 № 35, от 28.04.2020 № 42, от 25.05.2020 № 48, от 15.01.2021 № 3, от 11.02.2021 № 43, от 15.03.2021 № 53, от 01.11.2021 № 145, от 30.12.2021 № 206, от 29.03.2022 № 38, от 19.09.2022 № 113, от 02.12.2022 № 154, от 13.12.2022 № 160, от 27.12.2022 № 194, от 17.03.2023 № 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Октябрьского сельского поселения от 01.09.2010 № 11 «Об утверждении Положения об учете и ве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»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Реестр имущества, находящегося в муниципальной собственности Октябрьского сельского поселения Вичугского муниципального района Ивановской област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менить постановление администрации Октябрьского сельского поселения от 31.12.2010 № 132 «Об утверждении Реестра имущества, находящегося в муниципальной собственности Октябрьского сельского поселения Вичугского муниципального района Ивановской област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финансам Белову Е.Ю. 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 xml:space="preserve">      </w:t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cp:keywords/>
  <dc:language>en-US</dc:language>
  <cp:lastModifiedBy>Пользователь</cp:lastModifiedBy>
  <cp:lastPrinted>2016-10-14T14:48:00Z</cp:lastPrinted>
  <dcterms:modified xsi:type="dcterms:W3CDTF">2023-03-21T07:47:00Z</dcterms:modified>
  <cp:revision>13</cp:revision>
  <dc:subject/>
  <dc:title/>
</cp:coreProperties>
</file>