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4"/>
          <w:szCs w:val="24"/>
        </w:rPr>
        <w:t xml:space="preserve">    </w:t>
      </w: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ind w:right="5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08 февраля 2011 года </w:t>
        <w:tab/>
        <w:tab/>
        <w:tab/>
        <w:tab/>
        <w:tab/>
        <w:tab/>
        <w:tab/>
        <w:t>№ 13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TextBody"/>
        <w:tabs>
          <w:tab w:val="clear" w:pos="720"/>
          <w:tab w:val="left" w:pos="4111" w:leader="none"/>
        </w:tabs>
        <w:ind w:firstLine="720"/>
        <w:jc w:val="right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руктур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в новой реда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>от 28.11.2011 года № 157, от 06.12.2011 года № 159, от 30.12.2013 № 218, от 28.05.2014 № 62, от 27.02.2015 № 34, от 29.05.2015 № 94, от 25.01.2021 №4, от 01.09.2022 № 111, от 31.10.2022 № 13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Ивановской области от 19.04.2006 года № 69-п «Об утверждении перечня должностей и учреждений, работа в которых дает право на меры социальной поддержки работников учреждений социальной сферы в сельской местности и поселках», решением Совета Октябрьского сельского поселения от 24.11.2010 года № 85 «О реорганизации муниципальных учреждений культуры», Уставом Октябрьского сельского поселени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 08.02.2011 года структуру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в новой редакции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195"/>
      </w:tblGrid>
      <w:tr>
        <w:trPr>
          <w:trHeight w:val="28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</w:tr>
      <w:tr>
        <w:trPr>
          <w:trHeight w:val="28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КиД Октябрьского сельского посе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иректору МБУК ЦКиД Октябрьского сельского поселения Самохватовой Н.В. утвердить штатное расписание в соответствии со структур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становление администрации Октябрьского сельского поселения от 11.01.2011 года «О внесении изменений в структуру Муниципального учреждения культуры центр культуры и досуга Гаврилковского сельского поселения Вичугского муниципального района Ивановской области и Муниципального учреждения культуры центр культуры и досуга Октябрьского сельского поселения Вичугского муниципального района Ивановской области» считать утратившим сил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24" w:firstLine="701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24" w:firstLine="701"/>
        <w:jc w:val="both"/>
        <w:rPr/>
      </w:pPr>
      <w:r>
        <w:rPr>
          <w:bCs/>
          <w:color w:val="000000"/>
          <w:spacing w:val="-4"/>
          <w:sz w:val="24"/>
          <w:szCs w:val="24"/>
        </w:rPr>
        <w:t>Октябрьского сельского поселения</w:t>
      </w:r>
      <w:r>
        <w:rPr>
          <w:bCs/>
          <w:sz w:val="24"/>
          <w:szCs w:val="24"/>
        </w:rPr>
        <w:tab/>
        <w:tab/>
        <w:tab/>
        <w:tab/>
      </w:r>
      <w:r>
        <w:rPr>
          <w:bCs/>
          <w:color w:val="000000"/>
          <w:spacing w:val="-8"/>
          <w:sz w:val="24"/>
          <w:szCs w:val="24"/>
        </w:rPr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Valery</dc:creator>
  <dc:description/>
  <cp:keywords/>
  <dc:language>en-US</dc:language>
  <cp:lastModifiedBy>Пользователь</cp:lastModifiedBy>
  <cp:lastPrinted>2011-02-21T06:36:00Z</cp:lastPrinted>
  <dcterms:modified xsi:type="dcterms:W3CDTF">2023-01-12T11:54:00Z</dcterms:modified>
  <cp:revision>5</cp:revision>
  <dc:subject/>
  <dc:title>РАСПОРЯЖЕНИЕ</dc:title>
</cp:coreProperties>
</file>