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olor w:val="000000"/>
        </w:rPr>
      </w:pPr>
      <w:r>
        <w:rPr>
          <w:color w:val="000000"/>
        </w:rPr>
        <w:t>от 02 ноября 2022 года № 138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«Благоустройство в Октябрьском сельском поселении»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 xml:space="preserve">(в редакции постановления администрации Октябрьского сельского поселения </w:t>
      </w:r>
      <w:r>
        <w:rPr>
          <w:bCs/>
          <w:color w:val="0070C0"/>
        </w:rPr>
        <w:t>от 20.12.2022 № 181, от 21.12.2022 № 188, от 08.02.2023 № 9, от 17.03.2023 № 17, от 31.07.2023 № 56, от 17.10.2023 № 72, от 24.11.2023 № 107</w:t>
      </w:r>
      <w:r>
        <w:rPr>
          <w:bCs/>
        </w:rPr>
        <w:t>)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ab/>
        <w:t>В соответствии со статьей 179 Бюджетного кодекса Российской Федерации, Уставом Октябрьского сельского поселения Вичугского муниципального района Ивановской области, постановлением администрации Октябрьского сельского поселения от 02.10.2014 № 120 «</w:t>
      </w:r>
      <w:r>
        <w:rPr>
          <w:rFonts w:eastAsia="Lucida Sans Unicode"/>
          <w:color w:val="000000"/>
          <w:kern w:val="2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color w:val="000000"/>
        </w:rPr>
        <w:t xml:space="preserve">Вичугского </w:t>
      </w:r>
      <w:r>
        <w:rPr>
          <w:rFonts w:eastAsia="Lucida Sans Unicode"/>
          <w:color w:val="000000"/>
          <w:kern w:val="2"/>
          <w:lang w:eastAsia="hi-IN" w:bidi="hi-IN"/>
        </w:rPr>
        <w:t>муниципального района Ивановской области</w:t>
      </w:r>
      <w:r>
        <w:rPr>
          <w:color w:val="000000"/>
        </w:rPr>
        <w:t xml:space="preserve">» </w:t>
      </w:r>
      <w:r>
        <w:rPr>
          <w:rFonts w:eastAsia="Lucida Sans Unicode"/>
          <w:color w:val="000000"/>
          <w:kern w:val="2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color w:val="000000"/>
          <w:kern w:val="2"/>
          <w:lang w:eastAsia="hi-IN" w:bidi="hi-IN"/>
        </w:rPr>
        <w:t>постановляет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Благоустройство в Октябрьском сельском поселении» (прилагается)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Заместителю главы администрации по финансам (Беловой Е.Ю.) предусмотреть ассигнования на реализацию муниципальной программ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Благоустройство в Октябрь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а Октябрьского сельского поселения.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Normal"/>
        <w:spacing w:lineRule="atLeast" w:line="200"/>
        <w:jc w:val="both"/>
        <w:rPr>
          <w:rFonts w:eastAsia="Lucida Sans Unicode"/>
          <w:color w:val="000000"/>
          <w:spacing w:val="-5"/>
          <w:kern w:val="2"/>
          <w:lang w:eastAsia="hi-IN" w:bidi="hi-IN"/>
        </w:rPr>
      </w:pPr>
      <w:r>
        <w:rPr/>
        <w:tab/>
        <w:t>4. Отменить с 01 января 2023 года постановление администрации Октябрьского сельского поселения от</w:t>
      </w:r>
      <w:r>
        <w:rPr>
          <w:rFonts w:eastAsia="Lucida Sans Unicode" w:cs="Mangal"/>
          <w:bCs/>
          <w:color w:val="000000"/>
          <w:spacing w:val="-5"/>
          <w:kern w:val="2"/>
          <w:lang w:eastAsia="hi-IN" w:bidi="hi-IN"/>
        </w:rPr>
        <w:t xml:space="preserve"> 08.11.2021 № 155 «</w:t>
      </w:r>
      <w:r>
        <w:rPr>
          <w:rFonts w:eastAsia="Lucida Sans Unicode" w:cs="Mangal"/>
          <w:color w:val="000000"/>
          <w:spacing w:val="-5"/>
          <w:kern w:val="2"/>
          <w:lang w:eastAsia="hi-IN" w:bidi="hi-IN"/>
        </w:rPr>
        <w:t>Об утверждении муниципальной программы «Благоустройство в Октябрьском сельском поселении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3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Mangal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  <w:t>от 02.11.2022 № 138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ложение в редакции постанов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Октябрьского сельского посе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от 20.12.2022 № 181, от 21.12.2022 № 188, от 08.02.2023 № 9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от 17.03.2023 № 17, от 31.07.2023 № 56, от 17.10.2023 № 72, от 24.11.2023 № 10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в Октябрьском сельском поселении»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0"/>
        <w:gridCol w:w="756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 Октябрьском сельском поселении (далее - Программа)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став Октябрьского сельского поселения;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Октябрьского сельского поселения от 02.10.2014 № 120 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чугск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униципального района Ива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u w:val="single"/>
              </w:rPr>
            </w:pPr>
            <w:r>
              <w:rPr>
                <w:u w:val="single"/>
              </w:rPr>
              <w:t>Аналитические подпрограммы: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в Октябрьском сельском поселении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территории в рамках поддержки инициативных проектов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Благоустройство в Октябрьском сельском поселении»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держание и ремонт сетей уличного освещения. 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благоустройства и озеленения территории сельского посел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прочих мероприятий по благоустройству поселения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и задачи программы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целевых показателях (индикаторах) программы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ок выполнения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нансовое обеспечение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управления программо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программы «Благоустройство в Октябрьском сельском поселении»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сетей уличного освещ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прочих объектов благоустройства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поселения в 2023-2025 годах составляет 4 059 472,25 рубле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281 464,71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086 503,54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691 504,00 рублей.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Октябрь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Благоустройство в Октябрьском сельском поселении» (далее -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На территории населенных пунктов сельского поселения имеются 29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становленных новых детских игров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в рамках поддержки инициативных прое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3023"/>
        <w:gridCol w:w="1192"/>
        <w:gridCol w:w="1467"/>
        <w:gridCol w:w="1439"/>
        <w:gridCol w:w="1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 281 464,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086 503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 504,00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 281 464,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086 503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 504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05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 734 534,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 086 503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 504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и заемные средства граждан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41 93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алитические подпрограмм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в Октябрьском сельском поселении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682 501,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691 504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 504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682 501,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691 504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 504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682 501,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691 504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 504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598 963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94 999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598 963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94 999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05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2 033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01 032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5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7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6 93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6 967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ри выделении бюджетных средств из областного и федерального бюджета, в программу будут внесены изменения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3-2025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 xml:space="preserve">ПОДПРОГРАММА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</w:rPr>
        <w:t>«Благоустройство в Октябрьском сельском поселении»</w:t>
      </w:r>
    </w:p>
    <w:p>
      <w:pPr>
        <w:pStyle w:val="Style18"/>
        <w:widowControl w:val="false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8"/>
        <w:gridCol w:w="736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Аналитическая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лагоустройство в Октябрьском сельском поселен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2023-2025 годы</w:t>
            </w:r>
          </w:p>
        </w:tc>
      </w:tr>
      <w:tr>
        <w:trPr>
          <w:trHeight w:val="50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Общий объём бюджетных ассигнований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3 год — 1 682 501,09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691 504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691 504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сельского поселения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3 год — 1 682 501,09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691 504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691 504,00 руб.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одпрограмма «Благоустройство в Октябрьском сельском поселении» (далее -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од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На территории населенных пунктов сельского поселения имеются 29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од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3-2025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од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од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од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од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од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од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од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од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муниципальной подпрограммы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в Октябрьском сельском поселении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2701"/>
        <w:gridCol w:w="2354"/>
        <w:gridCol w:w="1433"/>
        <w:gridCol w:w="1313"/>
        <w:gridCol w:w="1569"/>
        <w:gridCol w:w="1555"/>
        <w:gridCol w:w="1539"/>
        <w:gridCol w:w="1541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рублей)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и содержание сетей уличного освещ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лини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504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504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608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8 6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1 504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1 504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91 608,00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Организация и содержание прочих объектов благоустройства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ственных питьевых колодце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елиско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Проведение организационно-хозяйственных мероприятий по сбору и вывозу для утилизации и переработки бытовых отходов, обустройство и содержание контейнерных площадок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4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4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Ремонт жилого фон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9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9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Спиливание деревье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Кошение травы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Ремонт пешеходных переходо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937,0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937,0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Уборка свалок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 901,0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 901,0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82 501,0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 504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 504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65 509,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 xml:space="preserve">ПОДПРОГРАММА  </w:t>
      </w:r>
    </w:p>
    <w:p>
      <w:pPr>
        <w:pStyle w:val="Style18"/>
        <w:widowControl w:val="false"/>
        <w:spacing w:lineRule="atLeast" w:line="200"/>
        <w:ind w:left="720" w:hanging="0"/>
        <w:jc w:val="center"/>
        <w:rPr/>
      </w:pPr>
      <w:r>
        <w:rPr>
          <w:b/>
        </w:rPr>
        <w:t>«Благоустройство территории в рамках поддержки инициативных проектов»</w:t>
      </w:r>
    </w:p>
    <w:p>
      <w:pPr>
        <w:pStyle w:val="Style18"/>
        <w:widowControl w:val="false"/>
        <w:spacing w:lineRule="atLeast" w:line="200"/>
        <w:ind w:left="720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8"/>
        <w:gridCol w:w="736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Аналитическая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Благоустройство территории в рамках поддержки инициативных проектов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2023-2025 годы</w:t>
            </w:r>
          </w:p>
        </w:tc>
      </w:tr>
      <w:tr>
        <w:trPr>
          <w:trHeight w:val="50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проблем благоустройства и улучшение внешнего вида территории поселения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Общий объём бюджетных ассигнований: Всего 993 963,16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3 год – 598 963,62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394 999,54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сельского поселения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3 год- 52 033,62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301 032,54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3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областной бюджет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3 год — 505 000,00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0,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и заемные средства граждан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3 год – 4193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93 967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0,00 руб.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 реализовать 2 проекта по благоустройству территорий в рамках поддержки инициативных проектов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</w:rPr>
              <w:t xml:space="preserve"> благоустройство общественной территории: установка спортивной площадки по адресу: </w:t>
            </w:r>
            <w:r>
              <w:rPr>
                <w:bCs/>
              </w:rPr>
              <w:t>Ивановская область, Вичугский район, д.Ломы Большие, д. № 11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 создание и обустройство спортивной площадки с.Красный Октябрь возле дома №7 Октябрьского сельского поселения Вичугского муниципального района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</w:rPr>
              <w:t xml:space="preserve"> благоустройство общественной территории: установка спортивной площадки по адресу: </w:t>
            </w:r>
            <w:r>
              <w:rPr>
                <w:bCs/>
              </w:rPr>
              <w:t>Ивановская область, Вичугский район, с.Золотилово, д. № 66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од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spacing w:lineRule="atLeast" w:line="200"/>
        <w:jc w:val="both"/>
        <w:rPr/>
      </w:pPr>
      <w:r>
        <w:rPr/>
        <w:tab/>
        <w:t>Муниципальная подпрограмма «Благоустройство территории в рамках поддержки инициативных проектов»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одпрограмма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Деревня Ломы Большие по численности жителей один из крупных населенных пунктов в Октябрьском сельском поселении. Рядом находится д. Мартыниха и д. Погорел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территории деревни Ломы Большие нет современных спортивных площадок. Имеются небольшие детские площадки на территории МКДОУ Детский сад «Колосок» и СДК. У молодежи есть огромное желание для занятий спортом.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/>
        <w:t xml:space="preserve">Для реализации выбран проект, который полностью соответствует </w:t>
      </w:r>
      <w:r>
        <w:rPr>
          <w:color w:val="000000"/>
        </w:rPr>
        <w:t xml:space="preserve">интересам жителей и </w:t>
      </w:r>
      <w:r>
        <w:rPr/>
        <w:t>его актуальность очевидна, им будет интересен и полезен для физического и социального развития данный проект спортивной площадки.</w:t>
      </w:r>
      <w:r>
        <w:rPr>
          <w:bCs/>
        </w:rPr>
        <w:t xml:space="preserve"> Необходимо строительство спортивной площадки для занятий спортом детей старшего школьного возраста и взрослых, обеспечения комфортными и безопасными условиями для их развития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>
          <w:color w:val="000000"/>
        </w:rPr>
        <w:t xml:space="preserve">В реализации проекта заинтересованы жители, имеющие активную жизненную позицию и их дети.  </w:t>
      </w:r>
    </w:p>
    <w:p>
      <w:pPr>
        <w:pStyle w:val="Normal"/>
        <w:spacing w:lineRule="atLeast" w:line="0"/>
        <w:ind w:left="79" w:firstLine="14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спортивной площадке планируется установка спортивных уличных тренажеров и навеса. </w:t>
      </w:r>
    </w:p>
    <w:p>
      <w:pPr>
        <w:pStyle w:val="Normal"/>
        <w:ind w:left="79" w:firstLine="488"/>
        <w:jc w:val="both"/>
        <w:rPr>
          <w:color w:val="000000"/>
        </w:rPr>
      </w:pPr>
      <w:r>
        <w:rPr>
          <w:color w:val="000000"/>
        </w:rPr>
        <w:t xml:space="preserve">После реализации проекта будет организован спортивный досуг взрослых. Каждый житель получит возможность заниматься и развиваться, укреплять здоровье на свежем воздухе. 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3.1 </w:t>
      </w:r>
      <w:r>
        <w:rPr>
          <w:rFonts w:eastAsia="Calibri"/>
          <w:color w:val="000000"/>
        </w:rPr>
        <w:t xml:space="preserve">Благоустройство общественной территории: установка спортивной площадки по адресу: </w:t>
      </w:r>
      <w:r>
        <w:rPr>
          <w:bCs/>
        </w:rPr>
        <w:t>Ивановская область, Вичугский район, д.Ломы Большие, д. № 11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3.2 Создание и обустройство спортивной площадки с.Красный Октябрь возле дома №7 Октябрьского сельского поселения Вичугского муниципального района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лагоустройство общественной территории: установка спортивной площадки по адресу: </w:t>
      </w:r>
      <w:r>
        <w:rPr>
          <w:rFonts w:cs="Times New Roman" w:ascii="Times New Roman" w:hAnsi="Times New Roman"/>
          <w:bCs/>
          <w:sz w:val="24"/>
          <w:szCs w:val="24"/>
        </w:rPr>
        <w:t>Ивановская область, Вичугский район, с.Золотилово, д. № 6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4 Благоустроить территорию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од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становленных новых детских игров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в рамках поддержки инициативных прое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5. Ресурсное обеспечение муниципальной под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3023"/>
        <w:gridCol w:w="1192"/>
        <w:gridCol w:w="1467"/>
        <w:gridCol w:w="1439"/>
        <w:gridCol w:w="1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598 963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94 999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598 963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94 999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05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2 033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01 032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5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7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6 93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6 967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bCs/>
              </w:rPr>
              <w:t>Ивановская область, Вичугский район, д.Ломы Большие, д. № 1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 963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 963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05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2 033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5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6 93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устройство спортивной площадки с.Красный Октябрь возле дома №7 Октябрьского сельского поселения Вичугского муниципального район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00 999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00 999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48 999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2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0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bCs/>
              </w:rPr>
              <w:t>Ивановская область, Вичугский район, с.Золотилово, д. № 6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4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94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2 033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5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6 967,00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ри выделении бюджетных средств из областного и федерального бюджета, в программу будут внесены изменения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рассчитана на 2023-2025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од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одпрограммных мероприятий, сроки их реализации, информация о необходимых ресурсах приведены в приложении к настоящей под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одпрограммы, социально-экономическая эффективность подпрограммы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од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лагоустройство общественной территории: установка спортивной площадки по адресу: Ивановская область, Вичугский район, д.Ломы Большие, д. №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и обустройство спортивной площадки с.Красный Октябрь возле дома №7 Октябрьского сельского поселения Вичугского муниципального района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лагоустройство общественной территории: установка спортивной площадки по адресу: </w:t>
      </w:r>
      <w:r>
        <w:rPr>
          <w:rFonts w:cs="Times New Roman" w:ascii="Times New Roman" w:hAnsi="Times New Roman"/>
          <w:bCs/>
          <w:sz w:val="24"/>
          <w:szCs w:val="24"/>
        </w:rPr>
        <w:t>Ивановская область, Вичугский район, с.Золотилово, д. № 6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лагоустроить территорию в рамках поддержки инициатив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eastAsia="Lucida Sans Unicode" w:cs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0:00Z</dcterms:created>
  <dc:creator>ConsultantPlus</dc:creator>
  <dc:description/>
  <cp:keywords/>
  <dc:language>en-US</dc:language>
  <cp:lastModifiedBy>Пользователь</cp:lastModifiedBy>
  <cp:lastPrinted>2022-11-02T08:43:00Z</cp:lastPrinted>
  <dcterms:modified xsi:type="dcterms:W3CDTF">2023-11-28T07:48:00Z</dcterms:modified>
  <cp:revision>37</cp:revision>
  <dc:subject/>
  <dc:title>Российская Федерация</dc:title>
</cp:coreProperties>
</file>