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вгуста 2015 года № 131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на территории Октябрьского сельского поселения Вичугского муниципального района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color w:val="0000FF"/>
          <w:sz w:val="24"/>
          <w:szCs w:val="24"/>
        </w:rPr>
        <w:t>от 13.11.2015 № 195, от 25.01.2017 № 7, от 26.06.2017 № 143, от 26.12.2017 № 243, от 28.12.2018 № 171, от 05.12.2019 № 143, от 16.12.2021 № 181, от 01.09.2022 № 112, от 09.01.2024 № 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Октябрьского сельского поселения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(«дорожной карты») по повышению значений показателей доступности для инвалидов объектов и услуг на территории Октябрьского сельского поселения Вичугского муниципального района (прилагается)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ответственным за реализацию плана мероприятий («дорожной карты») заместителя главы администрации Октябрьского сельского поселения Курзина А.Ю.</w:t>
        <w:tab/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сельского поселения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чугского муниципального района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А.Ю.Курзин</w:t>
      </w:r>
    </w:p>
    <w:p>
      <w:pPr>
        <w:pStyle w:val="Style16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lineRule="atLeast" w:line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ConsPlusTitle1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3.08.2015 № 131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 («дорожной карты») по повышению значений показателей доступности для инвалидов объектов и услуг на территории Октябрьского сельского поселения 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2,98 кв.км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2401 человек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ельском хозяйстве функционируют 3 предприятия: СПК «Луч», СХПК «Золотилово», ООО «Золотилово», которые занимаются производством молочной продукции. </w:t>
      </w:r>
    </w:p>
    <w:p>
      <w:pPr>
        <w:pStyle w:val="212"/>
        <w:suppressLineNumbers/>
        <w:spacing w:lineRule="atLeast" w:line="200"/>
        <w:jc w:val="both"/>
        <w:rPr>
          <w:szCs w:val="24"/>
        </w:rPr>
      </w:pPr>
      <w:r>
        <w:rPr>
          <w:szCs w:val="24"/>
        </w:rPr>
        <w:tab/>
        <w:t>Социальная сфера поселения включает: образование, здравоохранение, розничную торговлю, жилищно-коммунальное хозяйство, культуру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фере образования — 3 детских сада, 2 основных и 1 средняя школа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фере здравоохранения — 4 фельдшерско-акушерских пункта. 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.Гаврилково, д.Казаркино, д.Ломы Большие, с.Золотилово, с.Красный Октябрь расположены Дома культуры и библиотеки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ения связи работают в д.Гаврилково, с.Красный Октябрь, с.Золотилово и предоставляют широкий спектр услуг, как традиционных почтовых, так и других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поселения функционируют девять магазинов. В отдалённые населённые пункты продукты доставляет индивидуальный предприниматель Горбунов Г.В.</w:t>
      </w:r>
    </w:p>
    <w:p>
      <w:pPr>
        <w:pStyle w:val="31"/>
        <w:suppressLineNumbers/>
        <w:spacing w:lineRule="atLeast" w:line="200"/>
        <w:rPr>
          <w:szCs w:val="24"/>
        </w:rPr>
      </w:pPr>
      <w:r>
        <w:rPr>
          <w:szCs w:val="24"/>
        </w:rPr>
        <w:tab/>
        <w:t>Малое предпринимательство развивается в первую очередь в торговле, лесозаготовке и деревообработке. Торговлей занимаются ИП Горбунов Г.В., ООО «Старт». В д.Кирикино функционирует деревообрабатывающее предприятие ООО «РЭФ», ИП Румянцев А.В. по производству и реализации профнастила, ООО «МиД» по производству ж/б изделий. В д.Ломы Большие действует предприятие по обработке семян подсолнечника ИП Кознов В.В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объектов социальной инфраструктуры на соответствие беспрепятственного доступа для инвалидов на территории 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"/>
        <w:gridCol w:w="5089"/>
        <w:gridCol w:w="1897"/>
        <w:gridCol w:w="21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ов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(зданий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ступ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учреждений культур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учреждений спор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(наличие парковочных мест) со знаками  обо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едеральной почтовой связ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ециализированного жилищн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о местах перехода, бордюрные пандусы на пути дв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1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я значений показателей доступности для инвалидов объектов и услуг дорожной карты Октябрьского сельского поселения Вичугского муниципальн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2166"/>
        <w:gridCol w:w="903"/>
        <w:gridCol w:w="902"/>
        <w:gridCol w:w="903"/>
        <w:gridCol w:w="903"/>
        <w:gridCol w:w="334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значений показателей доступност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объектов административных зданий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объектов социальной инфраструктуры, в том числе: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,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,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арковочных мест для инвалидов в общем количестве парковочных ме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объектов федеральной почтовой связ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зированного жилищного фонда, доступного для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sz w:val="24"/>
                <w:szCs w:val="24"/>
              </w:rPr>
              <w:t>транспортной и инженерной инфраструктур доступных для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(таблица № 2)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жной карты Октябрьского сельского поселения Вичугского муниципального района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(Перечень в редакции постановления администрации Октябрьского сельского поселения </w:t>
      </w:r>
      <w:r>
        <w:rPr>
          <w:color w:val="0000FF"/>
          <w:sz w:val="24"/>
          <w:szCs w:val="24"/>
        </w:rPr>
        <w:t>от 13.11.2015 № 195, от 25.01.2017 № 7, от 26.06.2017 № 143, от 26.12.2017 № 243, от 28.12.2018 № 171, от 05.12.2019 № 143, от 16.12.2021 № 181, от 01.09.2022 № 112, от 09.01.2024 № 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4"/>
        <w:gridCol w:w="1746"/>
        <w:gridCol w:w="2670"/>
        <w:gridCol w:w="1800"/>
        <w:gridCol w:w="1350"/>
        <w:gridCol w:w="15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вершенствование нормативно-правовой баз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редакции постановления администрации Октябрьского сельского поселения </w:t>
            </w:r>
            <w:r>
              <w:rPr>
                <w:color w:val="0000FF"/>
                <w:sz w:val="24"/>
                <w:szCs w:val="24"/>
              </w:rPr>
              <w:t xml:space="preserve">от 26.06.2017 № 143 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внесение изменений в НП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 25.04.2016 № 92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pacing w:val="9"/>
                <w:sz w:val="24"/>
                <w:szCs w:val="24"/>
              </w:rPr>
              <w:t>«Выдача документов (единого жилищного документа, копии финансово-лицевого счета, выписки из домовой, похозяйственной книги, карточки учета собственников жилого помещения, справок и иных документов)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100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рисвоение адресов и нумерация объектов недвижимости, расположенных на территории Октябрьского сельского поселения Вичугского муниципального района Иванов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 № 93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pacing w:val="4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14 № 98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а</w:t>
            </w:r>
            <w:r>
              <w:rPr>
                <w:color w:val="00000A"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A"/>
                <w:sz w:val="24"/>
                <w:szCs w:val="24"/>
              </w:rPr>
              <w:t>Предоставление доступа к справочно-поисковому аппарату библиотек, базам данных муниципальных библиоте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14 № 99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а</w:t>
            </w:r>
            <w:r>
              <w:rPr>
                <w:color w:val="00000A"/>
                <w:sz w:val="24"/>
                <w:szCs w:val="24"/>
              </w:rPr>
              <w:t xml:space="preserve">дминистративного регламента предоставления муниципальной услуги «Предоставление доступа к </w:t>
            </w:r>
            <w:r>
              <w:rPr>
                <w:sz w:val="24"/>
                <w:szCs w:val="24"/>
              </w:rPr>
              <w:t xml:space="preserve">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      </w:r>
            <w:r>
              <w:rPr>
                <w:color w:val="000000"/>
                <w:sz w:val="24"/>
                <w:szCs w:val="24"/>
              </w:rPr>
              <w:t>об авторских и смежных правах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14 № 100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а</w:t>
            </w:r>
            <w:r>
              <w:rPr>
                <w:color w:val="00000A"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14 № 109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муниципальной услуги «Выдача копий (дубликатов) архивных документов, подтверждающих право на владение земле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99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Предоставление муниципального имущества в аренду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1.2013 № 8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администрации Октябрьского сельского поселения по предоставлению муниципальной услуги «Выдача разрешения вступить в брак лицам, достигшим возраста шестнадцати ле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 25.04.2016 № 94 «</w:t>
            </w:r>
            <w:r>
              <w:rPr>
                <w:color w:val="000000"/>
                <w:spacing w:val="9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выписки из Реестра муниципального имущества, находящегося в собственности Октябрь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 № 106 «Об утверждении административн</w:t>
            </w:r>
            <w:bookmarkStart w:id="0" w:name="YANDEX_1"/>
            <w:bookmarkEnd w:id="0"/>
            <w:r>
              <w:rPr>
                <w:sz w:val="24"/>
                <w:szCs w:val="24"/>
              </w:rPr>
              <w:t>ого регламента предоставления муниципальной услуги «Выдача</w:t>
            </w:r>
            <w:bookmarkStart w:id="1" w:name="YANDEX_31"/>
            <w:bookmarkEnd w:id="1"/>
            <w:r>
              <w:rPr>
                <w:sz w:val="24"/>
                <w:szCs w:val="24"/>
              </w:rPr>
              <w:t xml:space="preserve"> ордера на </w:t>
            </w:r>
            <w:bookmarkStart w:id="2" w:name="YANDEX_8"/>
            <w:bookmarkEnd w:id="2"/>
            <w:r>
              <w:rPr>
                <w:sz w:val="24"/>
                <w:szCs w:val="24"/>
              </w:rPr>
              <w:t xml:space="preserve">производство </w:t>
            </w:r>
            <w:bookmarkStart w:id="3" w:name="YANDEX_9"/>
            <w:bookmarkEnd w:id="3"/>
            <w:r>
              <w:rPr>
                <w:sz w:val="24"/>
                <w:szCs w:val="24"/>
              </w:rPr>
              <w:t xml:space="preserve">земляных </w:t>
            </w:r>
            <w:bookmarkStart w:id="4" w:name="YANDEX_10"/>
            <w:bookmarkEnd w:id="4"/>
            <w:r>
              <w:rPr>
                <w:sz w:val="24"/>
                <w:szCs w:val="24"/>
              </w:rPr>
              <w:t>рабо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97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Об утверждении а</w:t>
            </w:r>
            <w:r>
              <w:rPr>
                <w:color w:val="000000"/>
                <w:spacing w:val="-4"/>
                <w:sz w:val="24"/>
                <w:szCs w:val="24"/>
              </w:rPr>
              <w:t>дминистративного регламента предоставления муниципальной услуги «Выдача копий архивных документов, архивных справ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88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6"/>
                <w:sz w:val="24"/>
                <w:szCs w:val="24"/>
              </w:rPr>
              <w:t>Об утверждении административного регламента предоставления муниципальной услуги  «Организация библиотечного обслуживания населения, комплектование и обеспечение  сохранности библиотечного ф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87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предоставления муниципальной услуги «Предоставление  культурно – досуговых  и театрально - зрелищны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 № 98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 и земельные участ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96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копий муниципальных правовых актов администрации Октябрьского сельского поселения Вичугского муниципального района Ивановской области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95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6 № 90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6.2016 № 129 </w:t>
            </w:r>
          </w:p>
          <w:p>
            <w:pPr>
              <w:pStyle w:val="Normal"/>
              <w:tabs>
                <w:tab w:val="clear" w:pos="708"/>
                <w:tab w:val="left" w:pos="949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Октябрьского сельского поселения Вичугского муниципального района Иванов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16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олжностные инструкции работников администраци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Октябрьского сельского поселения о внесении изменений в должностные инструкции работ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олжностные инструкции работников учреждений культур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УК ЦКиД Октябрьского сельского поселения о внесении изменений в должностные инструкции работ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КиД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инвалидам</w:t>
            </w:r>
          </w:p>
        </w:tc>
      </w:tr>
      <w:tr>
        <w:trPr/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вязи и информации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о-справочных материалов для специалистов и граждан (как на бумажном, так и на электронном носителе) – в т.ч. для размещения в сети «Интер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КиД Октябрьского сельского поселения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9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 редакции постановления администрации Октябрьского сельского поселения </w:t>
            </w:r>
            <w:r>
              <w:rPr>
                <w:color w:val="0000FF"/>
                <w:sz w:val="24"/>
                <w:szCs w:val="24"/>
              </w:rPr>
              <w:t>от  25.01.2017 № 7, от 26.06.2017 № 143, от 26.12.2017 № 243, от 28.12.2018 № 171, от 05.12.2019 № 143, от 16.12.2021 № 181, от 01.09.2022 № 112, от 09.01.2024 № 3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 работе с инвалидам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, МБУК ЦКиД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оступности оказываемых услуг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на здании администрации для вызова персонала, обученного по работе с инвалидам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 доступности для инвалидов административных зданий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ути движения от остановки к зданию администраци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передви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нопки вызова на здании учреждений культуры: с.Красный Октябрь д.7, д.Гаврилково, д.96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омы Большие, д.11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 доступности для инвалидов административных зданий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ути движения от остановки к зданию учреждений культуры: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мы Большие, д.1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передви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ути движения от остановки к зданию учреждений культуры: с.Красный Октябрь д.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передви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на здании учреждений культуры: с.Золотилово, д.66, с.Золотилово, д.69, д.Казаркино, д.5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 доступности для инвалидов административных зданий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ути движения от остановки к зданию учреждений культуры: д.Гаврилково, д.9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передви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ути движения от остановки к зданию учреждений культуры:  с.Золотилово, д.6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передвиж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едоставления услуг библиотеки в с.Красный Октябрь, д.7 для инвалидов на дому и в электронном виде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  предоставления услуг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едоставления услуг библиотек в с.Золотилово, д.69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омы Большие, д.11, д.Гаврилково, д.96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на дом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  предоставления услуг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едоставления услуг администрации на дому и электронном виде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доступность   предоставления услуг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инятие административно-распорядительного акта, обязывающего до проведения реконструкции помещения обеспечить предоставление, когда это возможно, государственных услуг инвалидам по месту их жительств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становление Правительства Российской Федерации от 17.06.2015 N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МБУК ЦКиД Октябрьского сельского поселения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19 - 2030 г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шение удельного веса объектов (от общего количества объектов, на которых в настоящее время невозможно полностью обеспечить доступность), на которых до проведения реконструкции обеспечивается предоставление необходимых услуг инвалидам по месту их жительств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рганизация инструктирования или обучения сотрудников по вопросам, связанным с обеспечением доступности объектов для инвалидов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МБУК ЦКиД Октябрьского сельского поселения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17 - 2030 г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Увеличение доли сотрудников, прошедших инструктирование или обучение по вопросам, связанным с обеспечением доступности объектов для инвалидов, от общего количества сотрудников, предоставляющих услуги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ведение в  учреждениях культуры МБУК ЦКиД Октябрьского сельского поселения капитального ремонта и оборудования помещений, обустройства прилегающих к объектам территорий, с целью обеспечения условий доступности для инвалидов объектов и услуг (выделенные автостоянки; поручни; пандусы; доступные входные группы, санитарно-гигиенические помещения; достаточная ширина дверных проемов; надлежащее размещение оборудования, информации; дублирование необходимой для инвалидов информации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СНиП 35-01-2001 «Доступность зданий и сооружений для маломобильных групп населения» - </w:t>
            </w:r>
            <w:hyperlink r:id="rId2">
              <w:r>
                <w:rPr>
                  <w:rStyle w:val="InternetLink"/>
                  <w:rFonts w:eastAsia="Arial CYR"/>
                </w:rPr>
                <w:t>СП</w:t>
              </w:r>
            </w:hyperlink>
            <w:r>
              <w:rPr>
                <w:rFonts w:eastAsia="Arial CYR" w:cs="Arial CYR"/>
                <w:sz w:val="24"/>
                <w:szCs w:val="24"/>
              </w:rPr>
              <w:t xml:space="preserve"> 59.13330.2012 «Свод правил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МБУК ЦКиД Октябрьского сельского поселения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20 - 2030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шение удельного веса объектов учреждений культуры МБУК ЦКиД Октябрьского сельского поселения в общей численности таких объект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ведение в администрации Октябрьского сельского поселения Вичугского муниципального района  капитального ремонта и оборудования помещений, обустройства прилегающих к объекту территорий, с целью обеспечения условий доступности для инвалидов объекта и услуг (выделенные автостоянки; поручни; пандусы; доступные входные группы, санитарно-гигиенические помещения; достаточная ширина дверных проемов; надлежащее размещение оборудования, информации; дублирование необходимой для инвалидов информации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СНиП 35-01-2001 «Доступность зданий и сооружений для маломобильных групп населения» - </w:t>
            </w:r>
            <w:hyperlink r:id="rId3">
              <w:r>
                <w:rPr>
                  <w:rStyle w:val="InternetLink"/>
                  <w:rFonts w:eastAsia="Arial CYR"/>
                </w:rPr>
                <w:t>СП</w:t>
              </w:r>
            </w:hyperlink>
            <w:r>
              <w:rPr>
                <w:rFonts w:eastAsia="Arial CYR" w:cs="Arial CYR"/>
                <w:sz w:val="24"/>
                <w:szCs w:val="24"/>
              </w:rPr>
              <w:t xml:space="preserve"> 59.13330.2012 «Свод правил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2025 - 2030 г.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беспечение доступности объекта и услуг инвалидам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борудование парковочных мест для инвалидов на автостоянках с учетом реальной необходимости у здания администрации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25 - 2030 г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шение удельного веса объектов  доступности и комфортности для инвалид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борудование парковочных мест для инвалидов на автостоянках с учетом реальной необходимости у зданий учреждений культур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МБУК ЦКиД Октябрьского сельского пос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25 - 2030 г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шение удельного веса объектов  доступности и комфортности для инвалид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беспечение возможностей для тифлокомментирования и субтитрования зрелищных мероприяти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МБУК ЦКиД Октябрьского сельского поселения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2025 - 2030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вышение удельного веса объектов учреждений культуры МБУК ЦКиД Октябрьского сельского поселения доступности и комфортности для инвалидов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603C182C8599DF6C3EB41AF1ADB99799F9DE9748006A00091A726h7u7E " TargetMode="External"/><Relationship Id="rId3" Type="http://schemas.openxmlformats.org/officeDocument/2006/relationships/hyperlink" Target="consultantplus://offline/ref=229603C182C8599DF6C3EB41AF1ADB99799F9DE9748006A00091A726h7u7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1:00Z</dcterms:created>
  <dc:creator>User</dc:creator>
  <dc:description/>
  <cp:keywords/>
  <dc:language>en-US</dc:language>
  <cp:lastModifiedBy>Пользователь</cp:lastModifiedBy>
  <cp:lastPrinted>2015-09-18T14:56:00Z</cp:lastPrinted>
  <dcterms:modified xsi:type="dcterms:W3CDTF">2024-01-09T11:43:00Z</dcterms:modified>
  <cp:revision>5</cp:revision>
  <dc:subject/>
  <dc:title/>
</cp:coreProperties>
</file>