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lang w:eastAsia="hi-IN" w:bidi="hi-IN"/>
        </w:rPr>
      </w:pPr>
      <w:r>
        <w:rPr>
          <w:lang w:eastAsia="hi-IN" w:bidi="hi-IN"/>
        </w:rPr>
        <w:t>от 08 июня 2015 года № 105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 на территории Октябрьского сельского поселения Вичуг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Октябрьского сельского поселения </w:t>
      </w:r>
      <w:r>
        <w:rPr>
          <w:color w:val="0070C0"/>
        </w:rPr>
        <w:t>от 07.04.2025 № 18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3 ст.10 Федерального закона  от 28.12.2009 № 381-ФЗ «Об основах государственного регулирования торговой деятельности в Российской Федерации»,  приказом Департамента Экономического развития и торговли Ивановской области от 18.02.2011 № 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, Уставом Октябрьского сельского поселения Вичугского муниципального района Ивановской области, в целях упорядочения организации работы и размещения нестационарных торговых объектов на территории Октябрьского сельского поселения Вичугского муниципального района Ивановской области администрация Октябрьского сельского поселения</w:t>
      </w:r>
      <w:r>
        <w:rPr>
          <w:b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схему размещения нестационарных торговых объектов на территории Октябрьского сельского поселения Вичугского муниципального района Ивановской области, согласно приложению 1.</w:t>
      </w:r>
    </w:p>
    <w:p>
      <w:pPr>
        <w:pStyle w:val="Normal"/>
        <w:ind w:firstLine="708"/>
        <w:jc w:val="both"/>
        <w:rPr/>
      </w:pPr>
      <w:r>
        <w:rPr/>
        <w:t>2. Обеспечить ведение реестра юридических лиц и индивидуальных предпринимателей, осуществляющих деятельность в объектах, которые включены в схему размещения нестационарных торговых объектов на территории поселе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общественно-политической газете «Вичугские новости» и разместить на официальном сайте Октябрьского сельского посел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/>
        <w:t>Октябрьского сельского поселения</w:t>
        <w:tab/>
        <w:tab/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 xml:space="preserve">    </w:t>
        <w:tab/>
        <w:t xml:space="preserve">                          В.В.Мозуле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Приложение 1 к постановлению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  <w:t>администрации Октябрьского сельского поселения</w:t>
      </w:r>
    </w:p>
    <w:p>
      <w:pPr>
        <w:pStyle w:val="Normal"/>
        <w:spacing w:lineRule="atLeast" w:line="200"/>
        <w:ind w:firstLine="708"/>
        <w:jc w:val="right"/>
        <w:rPr>
          <w:color w:val="000000"/>
        </w:rPr>
      </w:pPr>
      <w:r>
        <w:rPr>
          <w:color w:val="000000"/>
        </w:rPr>
        <w:t>от 08.06.2015 № 105</w:t>
      </w:r>
    </w:p>
    <w:p>
      <w:pPr>
        <w:pStyle w:val="Normal"/>
        <w:spacing w:lineRule="atLeast" w:line="200"/>
        <w:ind w:firstLine="708"/>
        <w:jc w:val="right"/>
        <w:rPr/>
      </w:pPr>
      <w:r>
        <w:rPr>
          <w:color w:val="000000"/>
        </w:rPr>
        <w:t xml:space="preserve">(Приложение 1 в </w:t>
      </w:r>
      <w:r>
        <w:rPr/>
        <w:t>редакции постановления</w:t>
      </w:r>
    </w:p>
    <w:p>
      <w:pPr>
        <w:pStyle w:val="Normal"/>
        <w:spacing w:lineRule="atLeast" w:line="200"/>
        <w:ind w:firstLine="708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spacing w:lineRule="atLeast" w:line="200"/>
        <w:ind w:firstLine="708"/>
        <w:jc w:val="right"/>
        <w:rPr/>
      </w:pPr>
      <w:r>
        <w:rPr/>
        <w:t xml:space="preserve"> </w:t>
      </w:r>
      <w:r>
        <w:rPr>
          <w:color w:val="0070C0"/>
        </w:rPr>
        <w:t>от 07.04.2025 № 184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хема размещения нестационарных торговых объект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территории Октябрьского сельского поселения Вичугского муниципального района Иванов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2607"/>
        <w:gridCol w:w="1701"/>
        <w:gridCol w:w="2126"/>
        <w:gridCol w:w="2126"/>
        <w:gridCol w:w="2694"/>
        <w:gridCol w:w="277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7" w:firstLine="187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нахождения,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ссортимент реализуемых товаро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размещения нестационарного объект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Золотилово на площади у автобусной о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Золотилово у здания № 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у здания №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Гаврилково у здания №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Гаврилково у здания № 1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Красный Октябрь на площади у здания № 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, один раз в неделю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 на площади у дома № 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вольственные, бытовая химия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 на площади у дома № 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вольственные, бытовая химия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Жеребчиха у автобусной о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вольственные, бытовая химия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 у здания № 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вольственные, бытовая химия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 по графику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Захариха у дома №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лав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вольственные, бытовая химия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лый год по графику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Схемой размещения нестационарных торговых объектов предусматриваться размещени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2:00Z</dcterms:created>
  <dc:creator>Ekonomika</dc:creator>
  <dc:description/>
  <cp:keywords/>
  <dc:language>en-US</dc:language>
  <cp:lastModifiedBy>Пользователь</cp:lastModifiedBy>
  <cp:lastPrinted>2014-05-29T09:55:00Z</cp:lastPrinted>
  <dcterms:modified xsi:type="dcterms:W3CDTF">2025-04-08T06:48:00Z</dcterms:modified>
  <cp:revision>2</cp:revision>
  <dc:subject/>
  <dc:title>Об утверждении схемы размещения нестационарных торговых объектов на территории Вичугского муниципального района Ивановской области</dc:title>
</cp:coreProperties>
</file>